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INDIVIDUAL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ENNA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protocollo.prefen@pec.interno.it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 il_______________,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titolare chiede l’iscrizione dell’impresa individuale __________________________________, con sede legale in ________________________, Via __________________ codice fiscale/partita IVA _______________________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di terz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iania ai canti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n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8:00Z</dcterms:created>
  <dc:creator>utente</dc:creator>
  <dc:description/>
  <dc:language>en-US</dc:language>
  <cp:lastModifiedBy>Rosalia Mirrione</cp:lastModifiedBy>
  <cp:lastPrinted>2012-10-25T12:51:00Z</cp:lastPrinted>
  <dcterms:modified xsi:type="dcterms:W3CDTF">2020-07-30T11:00:00Z</dcterms:modified>
  <cp:revision>3</cp:revision>
  <dc:subject/>
  <dc:title/>
</cp:coreProperties>
</file>