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RINUNCIA ISCRI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ENNA</w:t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rotocollo.prefen@pec.interno.it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, comunica che l’impresa (indicare la ragione sociale dell’impresa) ____________________________, con sede legale in (per le imprese costituite all’estero indicare la sede secondaria con rappresentanza stabile in Italia)______________________________, via ________________________________ (codice fiscale/partita IVA _______________________), </w:t>
      </w:r>
      <w:r>
        <w:rPr>
          <w:rFonts w:cs="Tahoma" w:ascii="Tahoma" w:hAnsi="Tahoma"/>
          <w:b/>
          <w:u w:val="single"/>
        </w:rPr>
        <w:t>iscritta nell’elenco</w:t>
      </w:r>
      <w:r>
        <w:rPr>
          <w:rFonts w:cs="Tahoma" w:ascii="Tahoma" w:hAnsi="Tahoma"/>
          <w:u w:val="single"/>
        </w:rPr>
        <w:t xml:space="preserve"> dei</w:t>
      </w:r>
      <w:r>
        <w:rPr>
          <w:rFonts w:cs="Tahoma" w:ascii="Tahoma" w:hAnsi="Tahoma"/>
        </w:rPr>
        <w:t xml:space="preserve"> fornitori, prestatori di servizi ed esecutori di lavori non soggetti a rischio di infiltrazione mafiosa istituito ai sensi del D.P.C.M. 18 ottobre 2011 presso la Prefettura di__________________, non intende essere inserita nel nuovo elenco dei fornitori, prestatori di servizi ed esecutori di lavori non soggetti a rischio di infiltrazione mafiosa istituito presso codesta Prefettura ai sensi dell’art. 1, commi dal 52 al 57, della legge 6.11.2012 n. 190 e del D.P.C.M. del 18 aprile 2013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426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9:00Z</dcterms:created>
  <dc:creator>Tanari Patrizia</dc:creator>
  <dc:description/>
  <cp:keywords/>
  <dc:language>en-US</dc:language>
  <cp:lastModifiedBy>dpp1036004</cp:lastModifiedBy>
  <dcterms:modified xsi:type="dcterms:W3CDTF">2020-08-14T11:53:00Z</dcterms:modified>
  <cp:revision>4</cp:revision>
  <dc:subject/>
  <dc:title>All.10</dc:title>
</cp:coreProperties>
</file>