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VISTO il Piano di Difesa Civile approvato con decreto prefettizio prot. n. 12623/2018/Area V in data 7 marzo 2018;</w:t>
      </w:r>
    </w:p>
    <w:p>
      <w:pPr>
        <w:pStyle w:val="Normal"/>
        <w:jc w:val="both"/>
        <w:rPr/>
      </w:pPr>
      <w:r>
        <w:rPr/>
        <w:t>VISTE le Linee guida emanate dal Ministero dell’Interno Dipartimento Vigili del Fuoco, del Soccorso Pubblico e della Difesa Civile- COMMISSIONE Interministeriale Tecnica per la Difesa Civile ed. 2021;</w:t>
      </w:r>
    </w:p>
    <w:p>
      <w:pPr>
        <w:pStyle w:val="Normal"/>
        <w:jc w:val="both"/>
        <w:rPr/>
      </w:pPr>
      <w:r>
        <w:rPr/>
        <w:t>VISTO il Piano nazionale per la gestione delle emergenze radiologiche e nucleari, Edizione 2022;</w:t>
      </w:r>
    </w:p>
    <w:p>
      <w:pPr>
        <w:pStyle w:val="Normal"/>
        <w:jc w:val="both"/>
        <w:rPr/>
      </w:pPr>
      <w:r>
        <w:rPr/>
        <w:t>VISTO la nota del Ministero dell'Interno- Dipartimento dei Vigili del Fuoco, del soccorso pubblico e della difesa civile n. 6018 del 30/12/2023 attinente alla “Ricognizione delle strutture e dei mezzi di decontaminazione a livello territoriale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CRET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composizione del C.P.D.C. per la gestione dell’emergenza nel caso di accadimenti di eventi di tipo CBRN è la segu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fe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idente della Provin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ndaco del Comune interessato dall’ev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st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andante Provinciale dei Carabinie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andante Provinciale della Guardia di Fina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andante provinciale dei Vigili del fuo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andante Sezione Polizia Strad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rettore Generale AUSL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rettore Medico Emergenza Territoriale 118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idente C.R.I. Ferrara</w:t>
      </w:r>
    </w:p>
    <w:p>
      <w:pPr>
        <w:pStyle w:val="Normal"/>
        <w:numPr>
          <w:ilvl w:val="0"/>
          <w:numId w:val="2"/>
        </w:numPr>
        <w:rPr/>
      </w:pPr>
      <w:r>
        <w:rPr/>
        <w:t>Direttore dell’Agenzia Regionale per la Sicurezza Territoriale e la Protezione Civile – Ufficio territoriale sicurezza territoriale e protezione civile di Ferra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sabile Area Prevenzione Ambientale Centro dell’ARP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composizione del C.P.D.C. può variare di volta in volta, in funzione delle caratteristiche della situazione di crisi da valutare e da gestire potendo essere estesa ai rappresentanti degli ulteriori Enti interessati dall’emergenza, vengono di seguito indicati gli ulteriori sogget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andante CO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andante Forze Operative nord di Pado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andante Capitaneria di Porto di Raven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andante Capitaneria di Porto Garibald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zia Ferroviar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zia Post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zie Loc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rettore Direzione Aeroporto Guglielmo Marconi Bolog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rettore AN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rettore Autostrade sp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rettore Trenital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rettore RF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rettore ITAL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rettore Gestori TELEFONIA, ACQUA, LUCE e G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ordinatore Rete Ospedaliera provincia di Ferra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rettore Ospedale del Del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rettore AUSL Dipartimento di Sanità Pubbl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rettore Generale Azienda Ospedaliera Universitar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rettore della Farmacia Ospedaliera AOUF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erenti della Scorta Nazionale Antido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rettore Casa Circondariale Ferra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omitato viene convocato dal Prefetto ogniqualvolta la situazione di minaccia è rilevante e tale da richiedere valutazioni di ampia prospettiva.</w:t>
      </w:r>
    </w:p>
    <w:p>
      <w:pPr>
        <w:pStyle w:val="Normal"/>
        <w:jc w:val="both"/>
        <w:rPr/>
      </w:pPr>
      <w:r>
        <w:rPr/>
        <w:t>Situazioni di più limitata portata o di carattere convenzionale, potranno essere gestite con le ordinarie procedure, fermo restando gli obblighi di informativa al Prefetto.</w:t>
      </w:r>
    </w:p>
    <w:p>
      <w:pPr>
        <w:pStyle w:val="Normal"/>
        <w:jc w:val="both"/>
        <w:rPr/>
      </w:pPr>
      <w:r>
        <w:rPr/>
        <w:t>La convocazione avviene con modalità ispirate alla massima celerità anche telefoniche e senza particolari fo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IL PREFET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Marchesiello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rrara, </w:t>
      </w:r>
      <w:r>
        <w:rPr>
          <w:i/>
        </w:rPr>
        <w:t>data del protocollo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" w:hAnsi="Palace Script MT" w:cs="Palace Script MT"/>
        <w:sz w:val="144"/>
      </w:rPr>
    </w:pPr>
    <w:r>
      <w:rPr>
        <w:rFonts w:cs="Palace Script MT" w:ascii="Palace Script MT" w:hAnsi="Palace Script MT"/>
        <w:b/>
        <w:i/>
        <w:sz w:val="72"/>
      </w:rPr>
      <w:drawing>
        <wp:inline distT="0" distB="0" distL="0" distR="0">
          <wp:extent cx="984250" cy="800735"/>
          <wp:effectExtent l="0" t="0" r="0" b="0"/>
          <wp:docPr id="1" name="REP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P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ce Script MT" w:hAnsi="Palace Script MT" w:cs="Palace Script MT"/>
        <w:sz w:val="72"/>
        <w:szCs w:val="72"/>
      </w:rPr>
    </w:pPr>
    <w:r>
      <w:rPr>
        <w:rFonts w:cs="Palace Script MT" w:ascii="Palace Script MT" w:hAnsi="Palace Script MT"/>
        <w:sz w:val="72"/>
        <w:szCs w:val="72"/>
      </w:rPr>
      <w:t>Il Prefetto della Provincia di Ferrara</w:t>
    </w:r>
  </w:p>
  <w:p>
    <w:pPr>
      <w:pStyle w:val="Header"/>
      <w:jc w:val="center"/>
      <w:rPr>
        <w:rFonts w:ascii="Arial" w:hAnsi="Arial" w:cs="Arial"/>
        <w:sz w:val="20"/>
        <w:szCs w:val="72"/>
      </w:rPr>
    </w:pPr>
    <w:r>
      <w:rPr>
        <w:rFonts w:cs="Arial" w:ascii="Arial" w:hAnsi="Arial"/>
        <w:sz w:val="20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5" w:hanging="0"/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firstLine="567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279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432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060" w:leader="none"/>
      </w:tabs>
      <w:ind w:left="3540" w:hanging="0"/>
      <w:jc w:val="both"/>
      <w:outlineLvl w:val="7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947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szCs w:val="20"/>
    </w:rPr>
  </w:style>
  <w:style w:type="paragraph" w:styleId="Pcent2">
    <w:name w:val="pcent2"/>
    <w:basedOn w:val="Normal"/>
    <w:qFormat/>
    <w:pPr>
      <w:spacing w:before="0" w:after="24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03:00Z</dcterms:created>
  <dc:creator>Standard</dc:creator>
  <dc:description/>
  <cp:keywords/>
  <dc:language>en-US</dc:language>
  <cp:lastModifiedBy>Andrea Fortunato</cp:lastModifiedBy>
  <cp:lastPrinted>2024-03-13T12:28:00Z</cp:lastPrinted>
  <dcterms:modified xsi:type="dcterms:W3CDTF">2024-03-13T14:58:00Z</dcterms:modified>
  <cp:revision>10</cp:revision>
  <dc:subject/>
  <dc:title>Prot</dc:title>
</cp:coreProperties>
</file>