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Cs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IBERATORIA/AUTORIZZAZIONE PER LA PUBBLICAZIONE DI FOTO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to/a in _________________________________________________ Prov. ___________________ Il __________________________ residente in _________________________________ Prov. ____ Via/P.zza/L.go ___________________________________________________________ n° 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ella qualità di parente (ex art.74 del cod.civ.) della persona scomparsa indentificata in (nome della persona scomparsa) ______________________________________________________ (cognome della persona scomparsa) _______________________________________________ nato/a in data ____/____/_________ e residente in________________________________________ ______________________________________________________(Prov.) 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onsegna nr.____ di fotografie  raffiguranti la persona scomparsa sopra indicata, con lo scopo della pubblicazione e divulgazione attraverso i canali di comunicazione sia online che cartacei che la Prefettura e il Commissario Straordinario del Governo per le Persone Scomparse riterranno più opportuni ed idonei per migliorare la capacità d’azione delle ricerche della persona scomparsa da parte degli organi preposti e dalle altre componenti che, a diversi livelli, concorrono alle ricerche sotto il coordinamento provinciale della Prefettur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ertanto, il/la sottoscritto/a </w:t>
      </w:r>
      <w:r>
        <w:rPr>
          <w:rFonts w:cs="Times New Roman" w:ascii="Times New Roman" w:hAnsi="Times New Roman"/>
          <w:b/>
          <w:bCs/>
        </w:rPr>
        <w:t xml:space="preserve">AUTORIZZA </w:t>
      </w:r>
      <w:r>
        <w:rPr>
          <w:rFonts w:cs="Times New Roman" w:ascii="Times New Roman" w:hAnsi="Times New Roman"/>
        </w:rPr>
        <w:t xml:space="preserve">la Prefettura e il Commissario Straordinario di Governo per le Persone Scomparse, a titolo gratuito, senza limiti di tempo, anche ai sensi degli artt. 10 e 320 cod.civ. e degli artt. 96 e 97 legge 22.4.1941, n. 633, Legge sul diritto d’autore, alla pubblicazione e/o diffusione in qualsiasi forma delle foto consegnate contestualmente alla presente dichiarazione di liberatoria, prendendo atto che la finalità di tale pubblicazione è il ritrovamento della persona scomparsa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Luogo e data , _______________                            In fede ______________________________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ativa per la pubblicazione dei dati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ai sensi dell’art. 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_n._196/2003, in particolare la cancellazione, la rettifica o l’integrazione dei dati. Tali diritti potranno essere esercitati inviando comunicazione scritt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80975</wp:posOffset>
                </wp:positionV>
                <wp:extent cx="266700" cy="242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14.25pt;width:20.9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7665</wp:posOffset>
                </wp:positionH>
                <wp:positionV relativeFrom="paragraph">
                  <wp:posOffset>180975</wp:posOffset>
                </wp:positionV>
                <wp:extent cx="257175" cy="242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14.25pt;width:20.2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esto il consenso              nego il consenso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>Luogo e data, _______________                              Firma (leggibile) 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142" w:top="1418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altName w:val="Ink Free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Ink Free" w:hAnsi="Palace Script MT;Ink Free" w:cs="Palace Script MT;Ink Free"/>
        <w:sz w:val="144"/>
      </w:rPr>
    </w:pPr>
    <w:r>
      <w:rPr>
        <w:rFonts w:cs="Palace Script MT;Ink Free" w:ascii="Palace Script MT;Ink Free" w:hAnsi="Palace Script MT;Ink Free"/>
        <w:b/>
        <w:i/>
        <w:sz w:val="72"/>
      </w:rPr>
      <w:drawing>
        <wp:inline distT="0" distB="0" distL="0" distR="0">
          <wp:extent cx="984250" cy="800735"/>
          <wp:effectExtent l="0" t="0" r="0" b="0"/>
          <wp:docPr id="3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  <w:sz w:val="48"/>
        <w:szCs w:val="48"/>
        <w:lang w:val="it-IT"/>
      </w:rPr>
    </w:pPr>
    <w:r>
      <w:rPr>
        <w:rFonts w:cs="Monotype Corsiva" w:ascii="Monotype Corsiva" w:hAnsi="Monotype Corsiva"/>
        <w:sz w:val="48"/>
        <w:szCs w:val="48"/>
      </w:rPr>
      <w:t xml:space="preserve">Prefettura </w:t>
    </w:r>
    <w:r>
      <w:rPr>
        <w:rFonts w:cs="Monotype Corsiva" w:ascii="Monotype Corsiva" w:hAnsi="Monotype Corsiva"/>
        <w:sz w:val="48"/>
        <w:szCs w:val="48"/>
        <w:lang w:val="it-IT"/>
      </w:rPr>
      <w:t xml:space="preserve">- Ufficio Territoriale del Governo </w:t>
    </w:r>
    <w:r>
      <w:rPr>
        <w:rFonts w:cs="Monotype Corsiva" w:ascii="Monotype Corsiva" w:hAnsi="Monotype Corsiva"/>
        <w:sz w:val="48"/>
        <w:szCs w:val="48"/>
      </w:rPr>
      <w:t>di Ferrara</w:t>
    </w:r>
  </w:p>
  <w:p>
    <w:pPr>
      <w:pStyle w:val="Header"/>
      <w:jc w:val="center"/>
      <w:rPr>
        <w:rFonts w:ascii="Arial" w:hAnsi="Arial" w:cs="Arial"/>
        <w:sz w:val="48"/>
        <w:szCs w:val="48"/>
        <w:lang w:val="it-IT"/>
      </w:rPr>
    </w:pPr>
    <w:r>
      <w:rPr>
        <w:rFonts w:cs="Arial" w:ascii="Arial" w:hAnsi="Arial"/>
        <w:sz w:val="48"/>
        <w:szCs w:val="4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567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279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32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0" w:leader="none"/>
      </w:tabs>
      <w:ind w:left="3540" w:hanging="0"/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494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Pcent2">
    <w:name w:val="pcent2"/>
    <w:basedOn w:val="Normal"/>
    <w:qFormat/>
    <w:pPr>
      <w:spacing w:before="0" w:after="2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25:00Z</dcterms:created>
  <dc:creator>Standard</dc:creator>
  <dc:description/>
  <dc:language>en-US</dc:language>
  <cp:lastModifiedBy>dpp1040650</cp:lastModifiedBy>
  <cp:lastPrinted>2021-06-30T12:25:00Z</cp:lastPrinted>
  <dcterms:modified xsi:type="dcterms:W3CDTF">2021-06-30T10:25:00Z</dcterms:modified>
  <cp:revision>2</cp:revision>
  <dc:subject/>
  <dc:title>Prot</dc:title>
</cp:coreProperties>
</file>