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32423"/>
        </w:rPr>
      </w:pPr>
      <w:r>
        <w:rPr>
          <w:color w:val="632423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402"/>
        <w:gridCol w:w="1794"/>
        <w:gridCol w:w="28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vvedimento autorizzator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ggetto dell’incar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oggetto incarica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urat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penso spettan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Decreto prefettizio</w:t>
            </w:r>
          </w:p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. 16056/2016</w:t>
            </w:r>
          </w:p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6 maggio 2016</w:t>
            </w:r>
          </w:p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Nomina a Commissario prefettizio del </w:t>
            </w: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Comune  S. Agost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Viceprefetto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Vicario</w:t>
            </w:r>
          </w:p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Dott.ssa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Adrian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abato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632423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6/5 -31/12/2016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632423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17365D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17365D"/>
                <w:sz w:val="20"/>
                <w:szCs w:val="20"/>
              </w:rPr>
              <w:t>Come da circolare Ministeriale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Decr. Pres. Rep.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…</w:t>
            </w:r>
          </w:p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9 giugno 2016</w:t>
            </w:r>
          </w:p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omina Commissario straordinario del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Comune  S. Agost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Viceprefetto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Vicario</w:t>
            </w:r>
          </w:p>
          <w:p>
            <w:pPr>
              <w:pStyle w:val="Default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Dott.ssa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Adriana Sabato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a 9/6/20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17365D"/>
                <w:sz w:val="20"/>
                <w:szCs w:val="20"/>
              </w:rPr>
              <w:t>Come da circolare Ministeriale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creto Prefettizio</w:t>
            </w:r>
          </w:p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. 22271/2016</w:t>
            </w:r>
          </w:p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1 giugno 2016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omina Sub-Commissario  del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Comune  S. Agostino</w:t>
            </w:r>
          </w:p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Viceprefetto</w:t>
            </w:r>
          </w:p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ggiunto</w:t>
            </w:r>
          </w:p>
          <w:p>
            <w:pPr>
              <w:pStyle w:val="Default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ott.ssa Serena Bott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0/6-18/7/20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17365D"/>
                <w:sz w:val="20"/>
                <w:szCs w:val="20"/>
              </w:rPr>
              <w:t>Come da circolare Ministeriale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creto Prefettizio</w:t>
            </w:r>
          </w:p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. 27550/2016</w:t>
            </w:r>
          </w:p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 agosto 2016</w:t>
            </w:r>
          </w:p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omina Sub-Commissario  del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Comune  S. Agostino</w:t>
            </w:r>
          </w:p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Viceprefetto</w:t>
            </w:r>
          </w:p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ggiunto</w:t>
            </w:r>
          </w:p>
          <w:p>
            <w:pPr>
              <w:pStyle w:val="Default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ott.ssa Serena Bott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9/8 14/9/20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17365D"/>
                <w:sz w:val="20"/>
                <w:szCs w:val="20"/>
              </w:rPr>
              <w:t>Come da circolare Ministeriale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creto Prefettizio</w:t>
            </w:r>
          </w:p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. 41320/2016</w:t>
            </w:r>
          </w:p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7 novembre 2016</w:t>
            </w:r>
          </w:p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omina Sub-Commissario  del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Comune  S. Agostino</w:t>
            </w:r>
          </w:p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Viceprefetto</w:t>
            </w:r>
          </w:p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ggiunto</w:t>
            </w:r>
          </w:p>
          <w:p>
            <w:pPr>
              <w:pStyle w:val="Default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ott.ssa Serena Bott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6-19/12/20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17365D"/>
                <w:sz w:val="20"/>
                <w:szCs w:val="20"/>
              </w:rPr>
              <w:t>Come da circolare Ministeriale*</w:t>
            </w:r>
          </w:p>
        </w:tc>
      </w:tr>
    </w:tbl>
    <w:p>
      <w:pPr>
        <w:pStyle w:val="Normal"/>
        <w:ind w:left="720" w:hanging="0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402"/>
        <w:gridCol w:w="1794"/>
        <w:gridCol w:w="28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vvedimento autorizzator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ggetto dell’incar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oggetto incarica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urat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632423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penso spettan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creto prefettizio            n. 45986/2016               20 dicembre 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mina Commissario prefettizio del Comune Terre del Re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Viceprefetto Vicario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ott.ssa Adriana Saba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Da 1/1/17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7365D"/>
              </w:rPr>
            </w:pPr>
            <w:r>
              <w:rPr>
                <w:rFonts w:cs="Verdana" w:ascii="Verdana" w:hAnsi="Verdana"/>
                <w:i/>
                <w:color w:val="17365D"/>
                <w:sz w:val="20"/>
                <w:szCs w:val="20"/>
              </w:rPr>
              <w:t>Come da circolare Ministeriale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creto prefettizio      n. 46511/2016                23 dicembre 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mina Sub-Commissario del Comune Terre del Reno</w:t>
            </w:r>
          </w:p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Viceprefetto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ggiunto</w:t>
            </w:r>
          </w:p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ott.ssa Serena Bott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6-15/1/2017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17365D"/>
                <w:sz w:val="20"/>
                <w:szCs w:val="20"/>
              </w:rPr>
              <w:t>Come da circolare Ministeriale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creto prefettizio           n. 6935/2017              14 febbraio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mina Sub-Commissario del Comune Terre del Reno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Viceprefetto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ggiunto</w:t>
            </w:r>
          </w:p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ott.ssa Serena Bott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1-27/2/20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17365D"/>
                <w:sz w:val="20"/>
                <w:szCs w:val="20"/>
              </w:rPr>
              <w:t>Come da circolare Ministeriale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creto prefettizio n. 17907/2017            11 aprile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mina Sub-Commissario del Comune Terre del Reno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Viceprefetto </w:t>
            </w:r>
          </w:p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ott.ssa Emanuela Mil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8-20/4/20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17365D"/>
                <w:sz w:val="20"/>
                <w:szCs w:val="20"/>
              </w:rPr>
              <w:t>Come da circolare Ministeriale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creto prefettizio n. 24312/2017               16 maggio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mina Sub-Commissario del Comune Terre del Reno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Viceprefetto </w:t>
            </w:r>
          </w:p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ott.ssa Emanuela Mil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25-28/5/2017      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17365D"/>
                <w:sz w:val="20"/>
                <w:szCs w:val="20"/>
              </w:rPr>
              <w:t>Come da circolare Ministeriale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i/>
          <w:color w:val="17365D"/>
        </w:rPr>
        <w:t>*Circolare Ministero Interno  prot. n. 12356 del 2/9/2013 riguardante rimborsi e compensi ai commissari</w:t>
      </w:r>
    </w:p>
    <w:sectPr>
      <w:headerReference w:type="default" r:id="rId2"/>
      <w:type w:val="nextPage"/>
      <w:pgSz w:orient="landscape" w:w="16838" w:h="11906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565656"/>
        <w:sz w:val="16"/>
        <w:szCs w:val="16"/>
      </w:rPr>
    </w:pPr>
    <w:r>
      <w:rPr>
        <w:color w:val="204F83"/>
        <w:sz w:val="16"/>
        <w:szCs w:val="16"/>
      </w:rPr>
      <w:drawing>
        <wp:inline distT="0" distB="0" distL="0" distR="0">
          <wp:extent cx="1327150" cy="526415"/>
          <wp:effectExtent l="0" t="0" r="0" b="0"/>
          <wp:docPr id="1" name="logoMinister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inister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565656"/>
        <w:sz w:val="16"/>
        <w:szCs w:val="16"/>
      </w:rPr>
      <w:t xml:space="preserve">     </w:t>
    </w:r>
  </w:p>
  <w:p>
    <w:pPr>
      <w:pStyle w:val="Normal"/>
      <w:numPr>
        <w:ilvl w:val="0"/>
        <w:numId w:val="0"/>
      </w:numPr>
      <w:shd w:fill="183A5F" w:val="clear"/>
      <w:spacing w:lineRule="auto" w:line="240" w:before="0" w:after="0"/>
      <w:jc w:val="center"/>
      <w:textAlignment w:val="top"/>
      <w:outlineLvl w:val="1"/>
      <w:rPr>
        <w:rFonts w:ascii="Georgia" w:hAnsi="Georgia" w:eastAsia="Times New Roman" w:cs="Georgia"/>
        <w:color w:val="FFFFFF"/>
        <w:kern w:val="2"/>
        <w:sz w:val="30"/>
        <w:szCs w:val="30"/>
        <w:lang w:eastAsia="it-IT"/>
      </w:rPr>
    </w:pPr>
    <w:r>
      <w:rPr>
        <w:rFonts w:eastAsia="Times New Roman" w:cs="Times New Roman" w:ascii="Times New Roman" w:hAnsi="Times New Roman"/>
        <w:color w:val="FFFFFF"/>
        <w:kern w:val="2"/>
        <w:sz w:val="30"/>
        <w:szCs w:val="30"/>
        <w:lang w:eastAsia="it-IT"/>
      </w:rPr>
      <w:t>Prefettura - Ufficio Territoriale del Governo di Ferrara</w:t>
    </w:r>
  </w:p>
  <w:p>
    <w:pPr>
      <w:pStyle w:val="Header"/>
      <w:jc w:val="center"/>
      <w:rPr>
        <w:rFonts w:ascii="Verdana" w:hAnsi="Verdana" w:eastAsia="Times New Roman" w:cs="Verdana"/>
        <w:bCs/>
        <w:color w:val="1D1B11"/>
        <w:kern w:val="2"/>
        <w:sz w:val="30"/>
        <w:szCs w:val="30"/>
        <w:lang w:val="it-IT" w:eastAsia="it-IT"/>
      </w:rPr>
    </w:pPr>
    <w:r>
      <w:rPr>
        <w:rFonts w:eastAsia="Times New Roman" w:cs="Verdana" w:ascii="Verdana" w:hAnsi="Verdana"/>
        <w:bCs/>
        <w:color w:val="1D1B11"/>
        <w:kern w:val="2"/>
        <w:sz w:val="30"/>
        <w:szCs w:val="30"/>
        <w:lang w:val="it-IT" w:eastAsia="it-IT"/>
      </w:rPr>
    </w:r>
  </w:p>
  <w:p>
    <w:pPr>
      <w:pStyle w:val="Header"/>
      <w:spacing w:before="0" w:after="200"/>
      <w:jc w:val="center"/>
      <w:rPr>
        <w:rFonts w:ascii="Verdana" w:hAnsi="Verdana" w:eastAsia="Times New Roman" w:cs="Verdana"/>
        <w:bCs/>
        <w:color w:val="1D1B11"/>
        <w:lang w:eastAsia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05695</wp:posOffset>
              </wp:positionH>
              <wp:positionV relativeFrom="page">
                <wp:posOffset>1709420</wp:posOffset>
              </wp:positionV>
              <wp:extent cx="581025" cy="40957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787.85pt;margin-top:134.6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 w:cs="Verdana" w:ascii="Verdana" w:hAnsi="Verdana"/>
        <w:bCs/>
        <w:color w:val="1D1B11"/>
        <w:lang w:eastAsia="it-IT"/>
      </w:rPr>
      <w:t>Incarichi conferiti e autorizzati ai dipen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refettura.it/ferrar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0:00Z</dcterms:created>
  <dc:creator>MALORZO</dc:creator>
  <dc:description/>
  <cp:keywords/>
  <dc:language>en-US</dc:language>
  <cp:lastModifiedBy>dpp1037648</cp:lastModifiedBy>
  <cp:lastPrinted>2017-05-25T12:48:00Z</cp:lastPrinted>
  <dcterms:modified xsi:type="dcterms:W3CDTF">2017-06-14T08:49:00Z</dcterms:modified>
  <cp:revision>30</cp:revision>
  <dc:subject/>
  <dc:title>RILEVAZIONE  DELLE PRESENZE ANNO 2014</dc:title>
</cp:coreProperties>
</file>