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 Prov. _________il ______________ residente a __________________________________ Prov. _______________ in via/piazza __________________________________________ n.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⁭</w:t>
      </w:r>
      <w:r>
        <w:rPr/>
        <w:tab/>
        <w:t>di essere nato/a a _____________________________ il _____________ Prov. 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⁭</w:t>
      </w:r>
      <w:r>
        <w:rPr/>
        <w:tab/>
        <w:t>di essere residente nel Comune di 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ia/Piazza __________________________________________________ n. 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che lo stato di famiglia è composto, oltre che da me, dalle seguenti persone:</w:t>
      </w:r>
    </w:p>
    <w:tbl>
      <w:tblPr>
        <w:tblW w:w="924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3261"/>
        <w:gridCol w:w="1592"/>
      </w:tblGrid>
      <w:tr>
        <w:trPr>
          <w:trHeight w:val="4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NASC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UOGO DI NASCI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PPORTO 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PARENTEL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essere cittadino/a italiano/a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essere cittadino/a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godere dei diritti civili e politici</w:t>
      </w:r>
    </w:p>
    <w:p>
      <w:pPr>
        <w:pStyle w:val="Normal"/>
        <w:spacing w:lineRule="auto" w:line="360"/>
        <w:jc w:val="both"/>
        <w:rPr/>
      </w:pPr>
      <w:r>
        <w:rPr/>
        <w:t xml:space="preserve">⁭         </w:t>
      </w:r>
      <w:r>
        <w:rPr/>
        <w:t>di essere:              ⁭ celibe          ⁭ nubile         ⁭ di stato libero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essere coniugato/a con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essere vedovo/a di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essere divorziato/a da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essere tuttora vivente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che mio/a figlio di nome ______________________________ è nato/a in data 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 ___________________________________   Prov. 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che in data _______________ è deceduto/a (cognome, nome e rapporto di parentela) _________________________________________________ a 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Prov. 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essere iscritto/a nel seguente Albo o elenco tenuto dalla pubblica amministrazione             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appartenere all’ordine professionale di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 xml:space="preserve">di possedere il seguente titolo di studio _____________________________________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rilasciato dalla scuola/università 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i 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aver sostenuto i seguenti esami __________________________________________</w:t>
      </w:r>
    </w:p>
    <w:p>
      <w:pPr>
        <w:pStyle w:val="Normal"/>
        <w:spacing w:lineRule="auto" w:line="360"/>
        <w:ind w:left="705" w:firstLine="3"/>
        <w:jc w:val="both"/>
        <w:rPr/>
      </w:pPr>
      <w:r>
        <w:rPr/>
        <w:t>_________________________________ presso la scuola/università____________ _______________________________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possedere la seguente qualifica professionale, titolo di specializzazione, di abilitazione, di formazione, di aggiornamento e di qualifica tecnica 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che la propria situazione reddituale o economica anche ai fini della concessione dei benefici di qualsiasi tipo previsti per leggi speciali, per l’anno ___________ è la seguente 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aver assolto agli specifici obblighi contributivi per un ammontare corrisposto  di ___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il proprio codice fiscale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 xml:space="preserve">la propria partita iva o qualsiasi dato presente nell’archivio dell’anagrafe tributaria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essere attualmente disoccupato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essere pensionato con categoria di pensione 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essere studente presso la scuola/università 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 xml:space="preserve">di essere legale rappresentante di persone fisiche o giuridiche, tutore, curatore e simili 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 xml:space="preserve">di essere iscritto presso associazioni o formazioni sociali di qualsiasi tipo _____________________________________________________________________ 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trovarmi, agli effetti militari, nella posizione di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ind w:left="708" w:firstLine="12"/>
        <w:jc w:val="both"/>
        <w:rPr>
          <w:i/>
          <w:i/>
          <w:iCs/>
        </w:rPr>
      </w:pPr>
      <w:r>
        <w:rPr>
          <w:i/>
          <w:iCs/>
        </w:rPr>
        <w:t>(in attesa di chiamata, congedato per fine ferma, riformato, dispensato, esentato, rinviato    per motivi di …………., di aver prestato servizio sostitutivo civile quale obiettore di coscienza)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 xml:space="preserve">di non essere a conoscenza di procedimenti penali a mio carico 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 xml:space="preserve">di avere pendente presso _________________________________ procedimento penale per __________________________________________________ 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non aver riportato condanne penali, neanche per effetto di sentenze di patteggiamento e decreti penali di condanna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aver riportato le seguenti condanne (indicare anche quelle non definitive) 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che nei registri dello stato civile  del comune di _____________________ risulta che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non trovarsi in stato di liquidazione o di fallimento e di non aver presentato domanda di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concordato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56:00Z</dcterms:created>
  <dc:creator>Ministero Interno</dc:creator>
  <dc:description/>
  <cp:keywords/>
  <dc:language>en-US</dc:language>
  <cp:lastModifiedBy>orazio.scuderi@dippp.interno.it</cp:lastModifiedBy>
  <dcterms:modified xsi:type="dcterms:W3CDTF">2023-10-20T07:56:00Z</dcterms:modified>
  <cp:revision>2</cp:revision>
  <dc:subject/>
  <dc:title>Principali innovazioni</dc:title>
</cp:coreProperties>
</file>