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DICHIARAZIONE SOSTITUTIVA DI CERTIFICAZIONE</w:t>
      </w:r>
    </w:p>
    <w:p>
      <w:pPr>
        <w:pStyle w:val="Normal"/>
        <w:spacing w:lineRule="exact" w:line="120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(</w:t>
      </w:r>
      <w:r>
        <w:rPr>
          <w:sz w:val="20"/>
          <w:szCs w:val="20"/>
        </w:rPr>
        <w:t>art. 46 del D.P.R. del 28/12/2000 n. 445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>Il/la sottoscritto/a</w:t>
      </w:r>
      <w:r>
        <w:rPr>
          <w:sz w:val="20"/>
          <w:szCs w:val="20"/>
        </w:rPr>
        <w:t xml:space="preserve"> ____________________________________________________________</w:t>
      </w:r>
      <w:r>
        <w:rPr>
          <w:sz w:val="22"/>
          <w:szCs w:val="22"/>
        </w:rPr>
        <w:t xml:space="preserve"> nato a__________________</w:t>
      </w:r>
    </w:p>
    <w:p>
      <w:pPr>
        <w:pStyle w:val="Normal"/>
        <w:tabs>
          <w:tab w:val="clear" w:pos="708"/>
          <w:tab w:val="left" w:pos="7380" w:leader="none"/>
        </w:tabs>
        <w:spacing w:lineRule="exact" w:line="120"/>
        <w:ind w:firstLine="3062"/>
        <w:jc w:val="both"/>
        <w:rPr/>
      </w:pPr>
      <w:r>
        <w:rPr>
          <w:sz w:val="18"/>
          <w:szCs w:val="18"/>
        </w:rPr>
        <w:t>(cognome)                           (nome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v.______________ il _________________________cod. fis.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sapevole della responsabilità penale nel caso di dichiarazioni non veritiere, richiamata dall’art. 76 del D.P.R. del 28/12/2000 n. 445,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dichiara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residente a _____________________________________________________prov.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 via ______________________________________________n.___________recapito tel. _______________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dirizzo mail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essere cittadino italiano secondo le risultanze del Comune di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nella seguente posizione rispetto agli obblighi militari (specificare le modalità di assolvimento):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ovvero di aver effettuato la dichiarazione di rinuncia allo “status” di obiettore di coscienza ai sensi dell’art. 15 Legge 8/7/1998 n. 230, introdotto con Legge 2/8/2007 n. 130 (allegare “presa d’atto” da parte dell’Ufficio Nazionale per il Servizio civile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e il proprio nucleo familiare è così composto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700"/>
        <w:gridCol w:w="3974"/>
      </w:tblGrid>
      <w:tr>
        <w:trPr>
          <w:trHeight w:val="53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gno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ogo e data di nascit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llega copia di documento d’ident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(data)</w:t>
      </w:r>
    </w:p>
    <w:p>
      <w:pPr>
        <w:pStyle w:val="Normal"/>
        <w:tabs>
          <w:tab w:val="clear" w:pos="708"/>
          <w:tab w:val="left" w:pos="7380" w:leader="none"/>
        </w:tabs>
        <w:ind w:left="5664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exact" w:line="120" w:before="240" w:after="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(il dichiarante)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9:17:00Z</dcterms:created>
  <dc:creator>m.butini</dc:creator>
  <dc:description/>
  <cp:keywords/>
  <dc:language>en-US</dc:language>
  <cp:lastModifiedBy>mariarosa.butini@dippp.interno.it</cp:lastModifiedBy>
  <cp:lastPrinted>2019-07-24T14:25:00Z</cp:lastPrinted>
  <dcterms:modified xsi:type="dcterms:W3CDTF">2019-07-24T12:27:00Z</dcterms:modified>
  <cp:revision>19</cp:revision>
  <dc:subject/>
  <dc:title>Rilascio/rinnovo di porto d’arma per difesa personale</dc:title>
</cp:coreProperties>
</file>