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a da bollo di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 </w:t>
      </w:r>
      <w:r>
        <w:rPr/>
        <w:t>16,00 €</w:t>
      </w:r>
    </w:p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left="6379" w:hanging="0"/>
        <w:jc w:val="left"/>
        <w:rPr>
          <w:b/>
          <w:b/>
        </w:rPr>
      </w:pPr>
      <w:r>
        <w:rPr>
          <w:b/>
        </w:rPr>
        <w:t>AL SIGNOR PREFETTO di Fir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..telefono…………………………regolarmente iscritta alla Camera di Commercio,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 in corso </w:t>
      </w:r>
      <w:r>
        <w:rPr>
          <w:b/>
          <w:sz w:val="24"/>
          <w:szCs w:val="24"/>
        </w:rPr>
        <w:t>per i veicoli di massa massimo complessivo autorizzata superiore alle 7,5 t. e dei veicoli definiti eccezionali</w:t>
      </w:r>
      <w:r>
        <w:rPr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</w:p>
    <w:p>
      <w:pPr>
        <w:pStyle w:val="TextBody"/>
        <w:rPr>
          <w:b/>
          <w:b/>
        </w:rPr>
      </w:pPr>
      <w:r>
        <w:rPr>
          <w:b/>
        </w:rPr>
        <w:t>1</w:t>
      </w:r>
    </w:p>
    <w:p>
      <w:pPr>
        <w:pStyle w:val="TextBody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color w:val="000000"/>
        </w:rPr>
        <w:t>Per il periodo dal giorno</w:t>
        <w:tab/>
        <w:tab/>
        <w:tab/>
        <w:tab/>
        <w:tab/>
        <w:t>al  giorno</w:t>
        <w:tab/>
        <w:tab/>
        <w:tab/>
        <w:t xml:space="preserve"> 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SECONDO Il SEGUENTE PERCORSO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Da</w:t>
        <w:tab/>
        <w:tab/>
        <w:tab/>
        <w:tab/>
        <w:tab/>
        <w:tab/>
        <w:tab/>
        <w:tab/>
        <w:tab/>
        <w:t>a</w:t>
        <w:tab/>
        <w:t>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>I suddetti veicoli</w:t>
      </w:r>
      <w:r>
        <w:rPr>
          <w:rFonts w:cs="Arial" w:ascii="Arial" w:hAnsi="Arial"/>
          <w:b/>
          <w:color w:val="000000"/>
        </w:rPr>
        <w:t xml:space="preserve"> sono utilizzati per il trasporto dei seguenti prodotti impiegati per esigenze legate a cicli continui di produzion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 dovranno essere portati presso lo stabilimento industriale di </w:t>
        <w:tab/>
        <w:tab/>
        <w:t>tale esigenza è riferita a una situazione eccezionale, contingente infatti: ( motivare estesament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Data ………………</w:t>
        <w:tab/>
        <w:tab/>
        <w:tab/>
        <w:tab/>
        <w:tab/>
        <w:t>firma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NOTA BENE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 ( se il percorso interessa più provinc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 per ogni veicolo autorizzat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 se i percorsi interessano anche altre provinc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OD. B merce utilizzata per cicli industr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2:00Z</dcterms:created>
  <dc:creator>PREFETTURA DI PADOVA</dc:creator>
  <dc:description/>
  <cp:keywords/>
  <dc:language>en-US</dc:language>
  <cp:lastModifiedBy>Davide Taglia</cp:lastModifiedBy>
  <cp:lastPrinted>2008-10-17T10:44:00Z</cp:lastPrinted>
  <dcterms:modified xsi:type="dcterms:W3CDTF">2017-05-08T13:04:00Z</dcterms:modified>
  <cp:revision>3</cp:revision>
  <dc:subject/>
  <dc:title>AL SIGNOR PREFETTO</dc:title>
</cp:coreProperties>
</file>