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.  Domanda annullamen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lla cartella esattoria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a Prefettura-UTG di</w:t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irenze</w:t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ggetto: </w:t>
      </w:r>
      <w:r>
        <w:rPr>
          <w:rFonts w:cs="Verdana" w:ascii="Verdana" w:hAnsi="Verdana"/>
        </w:rPr>
        <w:t xml:space="preserve"> Richiesta annullamento in autotutela della cartella di pagamento n. ___________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Il sottoscritto 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o a __________________________  il _______________ residente in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 alla 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hiede il discarico (nei casi previsti dai punti 1 -2 – 3 – 4 – 5), la riduzione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el carico esattoriale (nel caso previsto dal punto 6), il rimborso (nel cas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visto dal punto 7) delle sanzioni richieste in cartella pe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venuto pagamento del verbale di contestazione nei termine di legge (entro 60 giorni dalla notifica) o dell’ordinanza ingiunzio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decesso del contravventore, da cui consegue, ai sensi dell’art. 7 della Legge 24.11.1981, n.689, l’intrasmissibilità dell’obbligazione agli eredi;</w:t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decorso il termine di prescrizione di cui all’art. 28 della Legge n. 689/81 in quanto la cartella è stata notificata in data……………. mentre il verbale ( o l’ordinanza) è stato notificato in data ……………….. quindi oltre 5 anni prima;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a la documentazione probatoria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(Luogo e data della richiesta)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>(Firma del richiedente)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interruzione della prescrizione è regolata dalle norme del codice civi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37:00Z</dcterms:created>
  <dc:creator>Ministero Interno</dc:creator>
  <dc:description/>
  <cp:keywords/>
  <dc:language>en-US</dc:language>
  <cp:lastModifiedBy>d.badalucchi</cp:lastModifiedBy>
  <cp:lastPrinted>2007-01-09T12:20:00Z</cp:lastPrinted>
  <dcterms:modified xsi:type="dcterms:W3CDTF">2008-10-28T14:37:00Z</dcterms:modified>
  <cp:revision>2</cp:revision>
  <dc:subject/>
  <dc:title>-</dc:title>
</cp:coreProperties>
</file>