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Mod. 4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– Istituti di vigilanza/Enti/Associazion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Approvazione divise e distintiv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 bo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sentate le Associazioni ONLUS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a ___________________________ il ____________residente a ______________________ via _________________________________n.____ in qualità di rappresentante della ________________________________________________________________________________     </w:t>
      </w:r>
    </w:p>
    <w:p>
      <w:pPr>
        <w:pStyle w:val="Normal"/>
        <w:spacing w:lineRule="auto" w:line="360"/>
        <w:jc w:val="both"/>
        <w:rPr/>
      </w:pPr>
      <w:r>
        <w:rPr/>
        <w:t>_________________________ con sede in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via ___________________________________ n. _______ titolare della licenza n. ______________, rilasciata in data _________________ per la gestione dell’Istituto di Vigilanza Privata/Ente/Associazione denominato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 sede in ____________________ via _______________________ n.__________________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l’approvazione delle divise e/o dei distintivi che verranno indossati dalle guardie giurate particolari dipendenti dall’Istituto/Ente/Associazione.</w:t>
      </w:r>
    </w:p>
    <w:p>
      <w:pPr>
        <w:pStyle w:val="Normal"/>
        <w:spacing w:lineRule="auto" w:line="360"/>
        <w:jc w:val="both"/>
        <w:rPr/>
      </w:pPr>
      <w:r>
        <w:rPr/>
        <w:t>Si allegano cinque esemplari della riproduzione a colori delle divise e/o dei distintiv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/>
        <w:t>(luogo e data)</w:t>
      </w:r>
    </w:p>
    <w:p>
      <w:pPr>
        <w:pStyle w:val="Normal"/>
        <w:ind w:left="2832"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/>
        <w:t>(firma del rappresentante legale/titolare della licen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>Per eventuali contatti: telefono ____________________________ _______________________</w:t>
      </w:r>
    </w:p>
    <w:p>
      <w:pPr>
        <w:pStyle w:val="Normal"/>
        <w:rPr/>
      </w:pPr>
      <w:r>
        <w:rPr/>
        <w:t>e-mail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00:00Z</dcterms:created>
  <dc:creator>UTENTE</dc:creator>
  <dc:description/>
  <cp:keywords/>
  <dc:language>en-US</dc:language>
  <cp:lastModifiedBy>dpp1050587</cp:lastModifiedBy>
  <cp:lastPrinted>2006-09-20T13:47:00Z</cp:lastPrinted>
  <dcterms:modified xsi:type="dcterms:W3CDTF">2022-10-21T09:18:00Z</dcterms:modified>
  <cp:revision>4</cp:revision>
  <dc:subject/>
  <dc:title>Approvazione divisa</dc:title>
</cp:coreProperties>
</file>