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mod. A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Domanda rivolta ad ottenere l’iscrizione nell’elenco prefettizio del personale addetto ai servizi di controllo delle attività di intrattenimento e di spettacolo in luoghi aperti al pubblico o in pubblici esercizi. Riferimenti normativi: legge 15/07/2009, n. 94, art. 3, commi 7-13; Decreto Ministro Interno 6/10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5" w:hanging="0"/>
        <w:rPr>
          <w:rFonts w:ascii="Arial" w:hAnsi="Arial" w:cs="Arial"/>
        </w:rPr>
      </w:pPr>
      <w:r>
        <w:rPr>
          <w:rFonts w:cs="Arial" w:ascii="Arial" w:hAnsi="Arial"/>
        </w:rPr>
        <w:t>Marca da Bollo Euro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efettura – UT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rea I B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Via Giacomini, n° 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50132 – FIRENZ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l/La sottoscritto/a 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 xml:space="preserve">                     (nome e cognom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e/Gestore dell’azienda ___________________________________________________________________</w:t>
      </w:r>
    </w:p>
    <w:p>
      <w:pPr>
        <w:pStyle w:val="Normal"/>
        <w:ind w:left="3540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denominazione e ragione social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dell’azienda ________________________, Via/Piazza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 , n° _____ , cap ____________ , comune di 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 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mail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per il proprio dipendente di seguito indicato nell’allegata dichiarazione, l’iscrizione nell’elenco del personale addetto ai servizi di controllo delle attività di intrattenimento e di spettacolo in luoghi aperti al pubblico o in pubblici eserci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____________________________________________________________ nato/a il ____/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___________C. F. 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i avere titolo a rappresentare l’azienda nelle forme previste dal Codice civile e di essere a conoscenza degli obblighi e delle sanzioni amministrative previste dal comma 13, art. 3, legge 15/07/2009, n. 9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leg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chiarazione del dipendente Mod. 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pia del contratto di lavoro stipulato tra le par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otocopia del documento d’identità del rappresentante legal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nze, li ____/____/_______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Il</w:t>
      </w:r>
      <w:r>
        <w:rPr>
          <w:rFonts w:cs="Arial" w:ascii="Arial" w:hAnsi="Arial"/>
          <w:i/>
          <w:sz w:val="16"/>
        </w:rPr>
        <w:t xml:space="preserve">  Rappresentante legale    </w:t>
      </w:r>
    </w:p>
    <w:p>
      <w:pPr>
        <w:pStyle w:val="Normal"/>
        <w:ind w:left="7080" w:firstLine="708"/>
        <w:rPr/>
      </w:pPr>
      <w:r>
        <w:rPr>
          <w:rFonts w:cs="Arial" w:ascii="Arial" w:hAnsi="Arial"/>
          <w:i/>
          <w:iCs/>
          <w:sz w:val="16"/>
        </w:rPr>
        <w:t>(firma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ind w:left="7080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  <w:u w:val="single"/>
        </w:rPr>
        <w:t>N.B.: presentare due copie della domanda , di cui una sarà restituita con il timbro d’ingresso per ricevuta.</w:t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0:00Z</dcterms:created>
  <dc:creator>amministratore</dc:creator>
  <dc:description/>
  <cp:keywords/>
  <dc:language>en-US</dc:language>
  <cp:lastModifiedBy>dpp1041545</cp:lastModifiedBy>
  <cp:lastPrinted>2019-04-08T12:16:00Z</cp:lastPrinted>
  <dcterms:modified xsi:type="dcterms:W3CDTF">2019-04-08T10:17:00Z</dcterms:modified>
  <cp:revision>4</cp:revision>
  <dc:subject/>
  <dc:title>(domanda rivolta ad ottenere l’iscrizione del/dei dipendente/i nell’elenco del personale addetto ai servizi di controllo delle</dc:title>
</cp:coreProperties>
</file>