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/>
        <w:t>mod.B</w:t>
      </w:r>
    </w:p>
    <w:p>
      <w:pPr>
        <w:pStyle w:val="TextBody"/>
        <w:jc w:val="both"/>
        <w:rPr/>
      </w:pPr>
      <w:r>
        <w:rPr/>
        <w:t xml:space="preserve">Comunicazione per avvalersi del personale iscritto nell’elenco prefettizio degli addetti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/>
        <w:t xml:space="preserve">Riferimenti normativi: legge 15/07/2009, n. 94, art. 3, comma 11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 Bi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50132 – FIRENZ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</w:rPr>
          <w:t>protocollo.preffi@pec.interno.it</w:t>
        </w:r>
      </w:hyperlink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, n° _____ , cap ____________ , comune di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  e/o e-mail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avvalersi del  personale dipendente iscritto nell’elenco degli addetti ai servizi di controllo delle attività di intrattenimento e di spettacolo in luoghi aperti al pubblico o in pubblici esercizi, di seguito elen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C.F.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iscrizione registro prefettizio_____________________________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pia del contratto di lavoro stipulato tra le pa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tocopia del documento d’identità del rappresentante lega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nze, li ____/____/_______</w:t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Il</w:t>
      </w:r>
      <w:r>
        <w:rPr>
          <w:rFonts w:cs="Arial" w:ascii="Arial" w:hAnsi="Arial"/>
          <w:i/>
          <w:sz w:val="16"/>
        </w:rPr>
        <w:t xml:space="preserve">  Rappresentante legale    </w:t>
      </w:r>
    </w:p>
    <w:p>
      <w:pPr>
        <w:pStyle w:val="Normal"/>
        <w:ind w:left="7080" w:firstLine="708"/>
        <w:rPr/>
      </w:pPr>
      <w:r>
        <w:rPr>
          <w:rFonts w:cs="Arial" w:ascii="Arial" w:hAnsi="Arial"/>
          <w:i/>
          <w:iCs/>
          <w:sz w:val="16"/>
        </w:rPr>
        <w:t>(firma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fi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3:00Z</dcterms:created>
  <dc:creator>amministratore</dc:creator>
  <dc:description/>
  <cp:keywords/>
  <dc:language>en-US</dc:language>
  <cp:lastModifiedBy>dpp1041545</cp:lastModifiedBy>
  <cp:lastPrinted>2019-04-08T13:27:00Z</cp:lastPrinted>
  <dcterms:modified xsi:type="dcterms:W3CDTF">2017-01-12T10:13:00Z</dcterms:modified>
  <cp:revision>2</cp:revision>
  <dc:subject/>
  <dc:title>(domanda rivolta ad ottenere l’iscrizione del/dei dipendente/i nell’elenco del personale addetto ai servizi di controllo delle</dc:title>
</cp:coreProperties>
</file>