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VISIONE BIENNALE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Dichiarazione da compilarsi a cura dell’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Bi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0132 – FIRENZ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(nome e cognome)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to/a  ______________________________________________________ il ____/____/________, residente nel comune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 cap ________ Via/Piazza ___________________________________  n° 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Recapito telefonico e/o mail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Registro Prefettizio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 QUANTO SEGUE ( barrare la casella 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ittadini non comunitari (extra UE) di essere in possesso di permesso di soggiorno in corso di validità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da allegar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fotocopia del documento d’identità in corso di validità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permesso di soggior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medico rilasciato dall’autorità sanitaria pubblica in originale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nze, li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nome e cognome leggibile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 la presente dichiarazione non necessità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8:00Z</dcterms:created>
  <dc:creator>amministratore</dc:creator>
  <dc:description/>
  <cp:keywords/>
  <dc:language>en-US</dc:language>
  <cp:lastModifiedBy>dpp1041545</cp:lastModifiedBy>
  <cp:lastPrinted>2014-10-24T10:49:00Z</cp:lastPrinted>
  <dcterms:modified xsi:type="dcterms:W3CDTF">2014-10-24T11:12:00Z</dcterms:modified>
  <cp:revision>4</cp:revision>
  <dc:subject/>
  <dc:title>mod</dc:title>
</cp:coreProperties>
</file>