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. 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a compilarsi a cura dell’ addetto ai servizi di controllo delle attività di intrattenimento e di spettacolo in luoghi aperti al pubblico o in pubblici esercizi – da allegare alla domanda del gestore o titolare di licenza ex art. 134. Riferimenti normativi: legge 15/07/2009, n. 94, art. 3, commi 7-13; Decreto Ministro Interno 6/10/2009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ea I Bi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FIRENZ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to/a  ____________________________________________________ il ____/____/________, residente nel comune d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 cap ________ Via/Piazza ___________________________________________  n° 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dice fiscale _______________________________Recapito telefonico e/o mail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ccupazione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i sensi degli artt. 46 e 47 del D.P.R. n. 445 del 28 dicembre 2000, consapevole delle responsabilità penali previste dall’art. 76 del medesimo D.P.R per chiunque rilascia dichiarazioni mendaci, forma atti falsi o ne fa us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 QUANTO SEGUE ( barrare la casella 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 essere maggioren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i requisiti psico – fisici per svolgere l’attività di addetto ai servizi di controllo delle attività di intrattenimento e di spettacolo, di seguito indicati: “buona salute fisica e mentale, assenza di daltonismo, assenza di uso di alcool e stupefacenti, capacità di espressione visiva, di udito e di olfatto ed assenza di elementi psicopatologici, anche pregressi attestati da certificazione medica dell’autorità sanitaria pubblica”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ottoposti né essere stati sottoposti a misure di prevenzione, ovvero destinatari di provvedimenti di cui all’art. 6 della legge 13 dicembre 1989, n. 40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essere aderenti o essere stati aderenti a movimenti, associazioni o gruppi organizzati di cui al decreto  legge 26 aprile 1993, n. 122, convertito dalla legge 25 giugno 1993, n. 205;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il diploma di scuola media inferiore conseguito presso l’Istituto________________________________ con sede a_____________________________________________; i cittadini stranieri, comunitari e non comunitari devono presentare una dichiarazione di valore, in originale, rilasciata dalla competente rappresentanza Diplomatica –Consolare che attesti il livello di scolarizzazione;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superato il corso di formazione di cui all’art. 3 del D.M. 6 ott. 2009;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cittadini non comunitari (extra UE) di essere in possesso di permesso di soggiorno in corso di validità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i da Allegare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fotocopia del documento d’identità in corso di validità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permesso di soggiorno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medico rilasciato dall’autorità sanitaria pubblica in original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autentica dell’attestato di superamento del corso di formazion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cittadini stranieri dichiarazione di valore, in originale, rilasciata dalla competente rappresentanza Diplomatica –Consolare che attesti il livello di scolarizzazion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nze, li ____/____/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ab/>
        <w:t>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(nome e cognome leggibi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B. la presente dichiarazione non necessità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verrà denunciato all’autorità giudiziaria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8:00Z</dcterms:created>
  <dc:creator>amministratore</dc:creator>
  <dc:description/>
  <cp:keywords/>
  <dc:language>en-US</dc:language>
  <cp:lastModifiedBy>dpp1041545</cp:lastModifiedBy>
  <cp:lastPrinted>2014-10-24T10:56:00Z</cp:lastPrinted>
  <dcterms:modified xsi:type="dcterms:W3CDTF">2014-10-24T11:12:00Z</dcterms:modified>
  <cp:revision>8</cp:revision>
  <dc:subject/>
  <dc:title>mod</dc:title>
</cp:coreProperties>
</file>