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irenz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nome e cognome)___________________________C.F.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___________________Prov______ in via/piazza______________________ </w:t>
        <w:tab/>
        <w:t xml:space="preserve">n.______ </w:t>
      </w:r>
      <w:r>
        <w:rPr>
          <w:b/>
        </w:rPr>
        <w:t xml:space="preserve">essendo in condizioni economiche disagia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icolo 26 della legge 689/81 l’ammissione al pagamento </w:t>
      </w:r>
      <w:r>
        <w:rPr>
          <w:b/>
        </w:rPr>
        <w:t>rateale</w:t>
      </w:r>
      <w:r>
        <w:rPr/>
        <w:t xml:space="preserve"> della sanzione pecuniaria applicata con ordinanza-ingiunzione  n. 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datata   ____________</w:t>
      </w:r>
    </w:p>
    <w:p>
      <w:pPr>
        <w:pStyle w:val="Normal"/>
        <w:spacing w:lineRule="auto" w:line="360"/>
        <w:jc w:val="both"/>
        <w:rPr/>
      </w:pPr>
      <w:r>
        <w:rPr/>
        <w:t>Per complessive n.____________ ra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reddito personale risultante dall’ultima dichiarazione ai fini IRPEF è pari o comunque inferiore ad euro ………………….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       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</w:t>
        <w:tab/>
        <w:tab/>
        <w:t xml:space="preserve">  (firma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; si rammenta che deve essere allegata copia di un documento di identità valido del richie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mministrazione si riserva di  effettuare controlli, anche a campione, sulla veridicità delle dichiarazioni (art. 71, comma 1, D.P.R. 445/2000). Il caso di dichiarazione falsa il cittadino verrà denunciato all’autorità giudizi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in alto a sinistra dell’ordinanza (oppure allegare copia dell’ordinanz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può essere superiore a 30 r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documentazione relativa al reddito dichiarato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1:00Z</dcterms:created>
  <dc:creator>Ministero Interno</dc:creator>
  <dc:description/>
  <cp:keywords/>
  <dc:language>en-US</dc:language>
  <cp:lastModifiedBy>michele.ferrari</cp:lastModifiedBy>
  <dcterms:modified xsi:type="dcterms:W3CDTF">2010-11-02T15:26:00Z</dcterms:modified>
  <cp:revision>6</cp:revision>
  <dc:subject/>
  <dc:title>Mod</dc:title>
</cp:coreProperties>
</file>