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NO 2014</w:t>
      </w:r>
      <w:r>
        <w:rPr/>
        <w:t xml:space="preserve"> - COMMISSARIO AD ACTA </w:t>
      </w:r>
    </w:p>
    <w:tbl>
      <w:tblPr>
        <w:tblW w:w="1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709"/>
        <w:gridCol w:w="4620"/>
        <w:gridCol w:w="2258"/>
        <w:gridCol w:w="1614"/>
        <w:gridCol w:w="2429"/>
      </w:tblGrid>
      <w:tr>
        <w:trPr>
          <w:trHeight w:val="99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minativ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alifica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caric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correnz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in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vvedimento</w:t>
            </w:r>
          </w:p>
        </w:tc>
      </w:tr>
      <w:tr>
        <w:trPr>
          <w:trHeight w:val="99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RIS Antoni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zionario Economico F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issario ad Acta per controversia SOCIETA’ EDISON ENERGI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01/20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ttera Prefettura di Firenze prot. n. 6581 del 22/01/2014</w:t>
            </w:r>
          </w:p>
        </w:tc>
      </w:tr>
      <w:tr>
        <w:trPr>
          <w:trHeight w:val="99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TOLETTI Glori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eprefetto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issario ad Acta per vertenza Società PROSPERIUS S.R.L. – ASL 10 - Firenz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03/20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ttera Prefettura di Firenze prot. n. 20515 del 04/03/2014</w:t>
            </w:r>
          </w:p>
        </w:tc>
      </w:tr>
      <w:tr>
        <w:trPr>
          <w:trHeight w:val="99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DRISCINA Antoni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zionario Economico F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issario ad Acta per vertenza Comune di Campi Bisenzio/Manutencoop Facility Management S.p.A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05/20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ttera Prefettura di Firenze prot. n. 41834 del 06/05/2014</w:t>
            </w:r>
          </w:p>
        </w:tc>
      </w:tr>
      <w:tr>
        <w:trPr>
          <w:trHeight w:val="99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RIS Antoni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zionario Economico F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issario ad Acta per vertenza Angiolina Scaperrotta contro Ministero della Salut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07/20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ttera Prefettura di Firenze prot. n. 71564 del 23/07/2014</w:t>
            </w:r>
          </w:p>
        </w:tc>
      </w:tr>
      <w:tr>
        <w:trPr>
          <w:trHeight w:val="99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RIS Antoni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zionario Economico F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issario ad Acta per vertenza Davide Mangani contro Ministero della Salut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07/20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ttera Prefettura di Firenze prot. n. 71566 del 23/07/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01:00Z</dcterms:created>
  <dc:creator>dpp1058571</dc:creator>
  <dc:description/>
  <dc:language>en-US</dc:language>
  <cp:lastModifiedBy>Antonio Pannunzio</cp:lastModifiedBy>
  <cp:lastPrinted>2014-11-20T08:59:00Z</cp:lastPrinted>
  <dcterms:modified xsi:type="dcterms:W3CDTF">2016-04-20T09:07:00Z</dcterms:modified>
  <cp:revision>5</cp:revision>
  <dc:subject/>
  <dc:title/>
</cp:coreProperties>
</file>