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  <w:tab w:val="left" w:pos="5103" w:leader="none"/>
        </w:tabs>
        <w:ind w:left="62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Prefettura-U.T.G. di Foggia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62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so Garibaldi, 56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6237" w:leader="none"/>
        </w:tabs>
        <w:ind w:left="623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71121 FOGGIA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6237" w:leader="none"/>
        </w:tabs>
        <w:ind w:left="623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protocollo.preffg@pec.interno.it</w:t>
        </w:r>
      </w:hyperlink>
    </w:p>
    <w:p>
      <w:pPr>
        <w:pStyle w:val="Normal"/>
        <w:widowControl w:val="false"/>
        <w:ind w:left="524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OGGETTO: Istanza di accesso formale ai sensi della legge n. 241/1990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l__ sottoscritt__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at__ in ____________________________________________(___________________) il ___.___._____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residente in ______________________ (___), via ___________________________________  n. _______, tel. ________________, cell. ___________________,e-mail _____________________________________, pec ______________________________________ </w:t>
      </w:r>
      <w:r>
        <w:rPr>
          <w:rFonts w:cs="Arial" w:ascii="Arial" w:hAnsi="Arial"/>
          <w:sz w:val="16"/>
          <w:szCs w:val="16"/>
        </w:rPr>
        <w:t>(obbligatoria per avvocati e imprese);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munit__ di documento di identità tipo 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. ___________________ rilasciato da _______________________________________ il ___.___.______,</w:t>
      </w:r>
    </w:p>
    <w:p>
      <w:pPr>
        <w:pStyle w:val="Heading2"/>
        <w:keepNext w:val="false"/>
        <w:widowControl w:val="false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H I E D E</w:t>
      </w:r>
    </w:p>
    <w:p>
      <w:pPr>
        <w:pStyle w:val="TextBody"/>
        <w:widowControl w:val="false"/>
        <w:spacing w:lineRule="auto" w:line="360"/>
        <w:rPr/>
      </w:pPr>
      <w:r>
        <w:rPr>
          <w:rFonts w:cs="Arial" w:ascii="Arial" w:hAnsi="Arial"/>
        </w:rPr>
        <w:t>ai sensi dell’art. 6 del D.P.R. 12 aprile 2006, n. 184, attuativo dell’art. 24, comma 2, della legge 7 agosto 1990, n. 241, di poter prendere visione ed eventualmente estrarre copia della seguente documentazione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one di seguito le motivazioni della presente richiesta, in modo da comprovare la propria legittimazione e la sussistenza del proprio interesse a esercitare il diritto di accesso 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 inoltre allo scopo la seguente documentazione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_____________________________________________________________________________________;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____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2268" w:leader="none"/>
        </w:tabs>
        <w:spacing w:lineRule="auto" w:line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center" w:pos="2268" w:leader="none"/>
          <w:tab w:val="center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luogo e data)</w:t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b/>
          <w:bCs/>
          <w:i/>
          <w:sz w:val="18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firma leggibile: sottoscrivere in presenza dell’impiegato addetto al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>ricevimento dell’istanza o presentare già sottoscritto unitamente 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>copia non autenticata del documento di identità citato nell’istanz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57570" cy="1224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parte riservata all'uffic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360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 accoglie l’istanza</w:t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center" w:pos="6237" w:leader="none"/>
                              </w:tabs>
                              <w:spacing w:lineRule="auto" w:line="360" w:before="0" w:after="60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ggia, ___.___.20___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center" w:pos="6237" w:leader="none"/>
                              </w:tabs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firma del responsabile del procedimento di accesso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96.4pt;mso-wrap-distance-left:0pt;mso-wrap-distance-right:0pt;mso-wrap-distance-top:0pt;mso-wrap-distance-bottom:0pt;margin-top:632.1pt;mso-position-vertical:bottom;mso-position-vertical-relative:margin;margin-left:6.4pt;mso-position-horizontal:center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(parte riservata all'ufficio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977" w:leader="none"/>
                        </w:tabs>
                        <w:spacing w:lineRule="auto" w:line="360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</w:rPr>
                        <w:t>Si accoglie l’istanza</w:t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977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________________________________________________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center" w:pos="6237" w:leader="none"/>
                        </w:tabs>
                        <w:spacing w:lineRule="auto" w:line="360" w:before="0" w:after="60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</w:rPr>
                        <w:t>Foggia, ___.___.20___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center" w:pos="6237" w:leader="none"/>
                        </w:tabs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firma del responsabile del procedimento di access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right="-1008" w:hanging="0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fg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4:00Z</dcterms:created>
  <dc:creator>Prefettura-U.T.G. di Ancona</dc:creator>
  <dc:description/>
  <dc:language>en-US</dc:language>
  <cp:lastModifiedBy>dpp1045604</cp:lastModifiedBy>
  <cp:lastPrinted>2016-01-25T14:28:00Z</cp:lastPrinted>
  <dcterms:modified xsi:type="dcterms:W3CDTF">2024-05-23T07:14:00Z</dcterms:modified>
  <cp:revision>2</cp:revision>
  <dc:subject/>
  <dc:title>Istanza di accesso formale alla Prefettura-U.T.G. di Ancona ex legge n. 241/1990</dc:title>
</cp:coreProperties>
</file>