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LLE PERSONE E DEGLI INSEDIAMENTI CENSITI DAL COMANDO POLIZIA MUNICIPALE DI CERIGNOLA CON RELATIVI NUMERI TELEFONICI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Giugno 2013)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tta DI GIOIA Angelo, non residente, insediamento produttivo</w:t>
        <w:tab/>
        <w:tab/>
        <w:t>Cel.</w:t>
        <w:tab/>
        <w:t>338 7333276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.ra CZERNIKOWSKA Violetta Malgorzata, residente di fatto</w:t>
        <w:tab/>
        <w:tab/>
        <w:t>Senza recapito telefonic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tta LAGRASTA Carmela, residente con il nucleo familiare</w:t>
        <w:tab/>
        <w:tab/>
        <w:t>Cell.</w:t>
        <w:tab/>
        <w:t>340 5220732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tta MACARIO Marina, non residente, insediamento produttivo.</w:t>
        <w:tab/>
        <w:tab/>
        <w:t>Cell.</w:t>
        <w:tab/>
        <w:t>348 7222631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Tel.</w:t>
        <w:tab/>
        <w:t>0885 422708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. LAPICCIRELLA Domenico, domiciliato</w:t>
        <w:tab/>
        <w:tab/>
        <w:tab/>
        <w:tab/>
        <w:tab/>
        <w:t>Cel.</w:t>
        <w:tab/>
        <w:t>338 8903330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CI.BAR.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Giugno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3:00Z</dcterms:created>
  <dc:creator>prot_civ</dc:creator>
  <dc:description/>
  <cp:keywords/>
  <dc:language>en-US</dc:language>
  <cp:lastModifiedBy>REGIONE PUGLIA</cp:lastModifiedBy>
  <cp:lastPrinted>2013-06-12T12:58:00Z</cp:lastPrinted>
  <dcterms:modified xsi:type="dcterms:W3CDTF">2013-06-13T13:58:00Z</dcterms:modified>
  <cp:revision>17</cp:revision>
  <dc:subject/>
  <dc:title/>
</cp:coreProperties>
</file>