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1</w:t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</w:r>
    </w:p>
    <w:p>
      <w:pPr>
        <w:pStyle w:val="Default"/>
        <w:spacing w:lineRule="exact" w:line="320" w:before="60" w:after="60"/>
        <w:jc w:val="both"/>
        <w:rPr>
          <w:bCs/>
        </w:rPr>
      </w:pPr>
      <w:r>
        <w:rPr>
          <w:bCs/>
        </w:rPr>
        <w:t>ELENCO DELLE PERSONE E DEGLI INSEDIAMENTI CENSITI DAL COMUNE DI FOGGIA CON RELATIVI NUMERI TELEFONICI NELLE AREE DI DANNO (zona Rossa, zona Gialla e zona Verde).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  <w:t>MODELLO OPERATIVO DI INTERVENTO PER LE ATTIVITA’ DI BONIFICA  SISTEMATICA DA ORDIGNI/CONTENITORI BELLICI ALL’INTERNO DELL’AREA DENOMINATA PARCO PAGLIA DI PROPRIETA’ DELL’ISTITUTO POLIGRAFICO E ZECCA DELLO ST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GARGANOGAS. S.r.l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Ottobr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2:00Z</dcterms:created>
  <dc:creator>prot_civ</dc:creator>
  <dc:description/>
  <cp:keywords/>
  <dc:language>en-US</dc:language>
  <cp:lastModifiedBy>FGWKS</cp:lastModifiedBy>
  <cp:lastPrinted>2017-05-16T15:51:00Z</cp:lastPrinted>
  <dcterms:modified xsi:type="dcterms:W3CDTF">2017-05-17T06:29:00Z</dcterms:modified>
  <cp:revision>5</cp:revision>
  <dc:subject/>
  <dc:title/>
</cp:coreProperties>
</file>