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1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ELENCO DELLE PERSONE E DEGLI INSEDIAMENTI CENSITI DAL COMANDO POLIZIA MUNICIPALE DI SAN SEVERO CON RELATIVI NUMERI TELEFONICI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-  Giugno 2014)</w:t>
      </w:r>
      <w:r>
        <w:br w:type="page"/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ota prot. 4131/13 del 17.07.2013 la Polizia Municipale Nucleo Informatori della Città di San Severo ha comunicato che a seguito di sopralluogo risultano essere presenti i seguenti insediamenti di persone unitamente ai propri nuclei familiari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TAVECCHIA NICOLA e SPAGNOLI MARIA LUIGIA (Cel. 33633152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ICI GIUSEPPE e MALEK NATILI GIULIA (Cel. 320 2744511- 3277736373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TROV ILIYA KIRILOV, DIMITROVA CRISTINA, ALEKSANDROVA DESISLAVA (3293148354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CI.BAR.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Giugn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3:00Z</dcterms:created>
  <dc:creator>prot_civ</dc:creator>
  <dc:description/>
  <cp:keywords/>
  <dc:language>en-US</dc:language>
  <cp:lastModifiedBy>Laura</cp:lastModifiedBy>
  <cp:lastPrinted>2013-06-12T12:58:00Z</cp:lastPrinted>
  <dcterms:modified xsi:type="dcterms:W3CDTF">2014-11-11T09:39:00Z</dcterms:modified>
  <cp:revision>22</cp:revision>
  <dc:subject/>
  <dc:title/>
</cp:coreProperties>
</file>