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1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ELENCO DELLE PERSONE E DEGLI INSEDIAMENTI CENSITI DAL COMANDO POLIZIA MUNICIPALE DI SAN NICANDRO GARGANICO CON RELATIVI NUMERI TELEFONICI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Ottobre 2015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on note prott. del 13.10.2015 e del 22.10.2015, il Comando Polizia Municipale del Comune di San Nicandro Garganico ha comunicato, a seguito di ulteriore verifica di controllo, che “</w:t>
      </w:r>
      <w:r>
        <w:rPr>
          <w:rFonts w:cs="Arial" w:ascii="Arial" w:hAnsi="Arial"/>
          <w:i/>
          <w:sz w:val="22"/>
          <w:szCs w:val="22"/>
        </w:rPr>
        <w:t>non risultano persone residenti nel raggio 750mt…</w:t>
      </w:r>
      <w:r>
        <w:rPr>
          <w:rFonts w:cs="Arial" w:ascii="Arial" w:hAnsi="Arial"/>
          <w:sz w:val="22"/>
          <w:szCs w:val="22"/>
        </w:rPr>
        <w:t>” e che “</w:t>
      </w:r>
      <w:r>
        <w:rPr>
          <w:rFonts w:cs="Arial" w:ascii="Arial" w:hAnsi="Arial"/>
          <w:i/>
          <w:sz w:val="22"/>
          <w:szCs w:val="22"/>
        </w:rPr>
        <w:t>oltre agli immobili indicati nella nota prot. 2932 del 21.03.2013 non sono stati realizzati altri manufatt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GARGANO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Ottobr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7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5-10-22T11:59:00Z</dcterms:modified>
  <cp:revision>10</cp:revision>
  <dc:subject/>
  <dc:title/>
</cp:coreProperties>
</file>