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4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COMUNICAZIONI IN EMERGENZA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municazione dell’I.P.Z.S.”</w:t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  <w:t>MODELLO OPERATIVO DI INTERVENTO PER LE ATTIVITA’  DI BONIFICA  SISTEMATICA DA ORDIGNI/CONTENITORI BELLICI ALL’INTERNO DELL’AREA DENOMINATA PARCO PAGLIA DI PROPRIETA’ DELL’ISTITUTO POLIGRAFICO E ZECCA DELLO STATO.</w:t>
      </w:r>
      <w:r>
        <w:br w:type="page"/>
      </w:r>
    </w:p>
    <w:p>
      <w:pPr>
        <w:pStyle w:val="CM69"/>
        <w:spacing w:lineRule="auto" w:line="36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 ORA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STABILIMENTO ”ISTITUTO POLIGRAFICO E ZECCA DELLO STATO S.P.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TTURA DI FOGGIA</w:t>
        <w:tab/>
        <w:tab/>
        <w:tab/>
        <w:t xml:space="preserve">         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.preffg@pec.interno.it</w:t>
        </w:r>
      </w:hyperlink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ACO COMUNE DI FOGGIA</w:t>
        <w:tab/>
        <w:tab/>
        <w:t xml:space="preserve">         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abinetto.sindaco@cert.comune.fogg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VIGILI DEL FUOCO DI FOGGIA</w:t>
        <w:tab/>
        <w:tab/>
        <w:t xml:space="preserve">         Pec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.foggia@cert.vigilfuoc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E OPERATIVA 118</w:t>
        <w:tab/>
        <w:tab/>
        <w:t xml:space="preserve">         Pec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contillo@ospedaliriunitifoggia.it</w:t>
        </w:r>
      </w:hyperlink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O PROVINCIALE CARABINIERI</w:t>
        <w:tab/>
        <w:t xml:space="preserve">        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en-US" w:eastAsia="en-US"/>
        </w:rPr>
        <w:t xml:space="preserve">Pec: </w:t>
      </w:r>
      <w:hyperlink r:id="rId6">
        <w:r>
          <w:rPr>
            <w:rStyle w:val="InternetLink"/>
            <w:rFonts w:eastAsia="Calibri" w:cs="Arial" w:ascii="Arial" w:hAnsi="Arial"/>
            <w:i/>
            <w:iCs/>
            <w:sz w:val="22"/>
            <w:szCs w:val="22"/>
            <w:lang w:val="en-US" w:eastAsia="en-US"/>
          </w:rPr>
          <w:t>tfg28139@pec.carabinieri.it</w:t>
        </w:r>
      </w:hyperlink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ANDO POLIZIA MUNICIPALE DI FOGGIA Pec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olizia.municipale@cert.comune.fogg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val="en-US" w:eastAsia="en-US"/>
        </w:rPr>
      </w:r>
    </w:p>
    <w:p>
      <w:pPr>
        <w:pStyle w:val="Default"/>
        <w:ind w:left="72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highlight w:val="yellow"/>
          <w:lang w:val="en-US"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>COMUNICAZIONE EVENTO INCIDENTAL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_____DEL MESE DI __________________ALLE ORE_____DELL’ANNO 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REA DEL PARCO PAGLIA DI PROPRIETA’ SOCIETA’ SI E’ VERIFICATO 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VITA’ (Bassa- Media-Elevata) ___________________ CHE POTREBBE COINVOLGER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UENTI ZONE :</w:t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GESTORE</w:t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  <w:t>MODELLO OPERATIVO DI INTERVENTO PER LE ATTIVITA’  DI BONIFICA  SISTEMATICA DA ORDIGNI/CONTENITORI BELLICI ALL’INTERNO DELL’AREA DENOMINATA PARCO PAGLIA DI PROPRIETA’ DELL’ISTITUTO POLIGRAFICO E ZECCA DELLO STATO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6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PidipaginaCarattere">
    <w:name w:val="Piè di pagina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SottotitoloCarattere">
    <w:name w:val="Sottotitolo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fg@pec.interno.it" TargetMode="External"/><Relationship Id="rId3" Type="http://schemas.openxmlformats.org/officeDocument/2006/relationships/hyperlink" Target="mailto:gabinetto.sindaco@cert.comune.foggia.it" TargetMode="External"/><Relationship Id="rId4" Type="http://schemas.openxmlformats.org/officeDocument/2006/relationships/hyperlink" Target="mailto:com.foggia@cert.vigilfuoco.it" TargetMode="External"/><Relationship Id="rId5" Type="http://schemas.openxmlformats.org/officeDocument/2006/relationships/hyperlink" Target="mailto:acontillo@ospedaliriunitifoggia.it" TargetMode="External"/><Relationship Id="rId6" Type="http://schemas.openxmlformats.org/officeDocument/2006/relationships/hyperlink" Target="mailto:tfg28139@pec.carabinieri.it" TargetMode="External"/><Relationship Id="rId7" Type="http://schemas.openxmlformats.org/officeDocument/2006/relationships/hyperlink" Target="mailto:polizia.municipale@cert.comune.foggi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8:00Z</dcterms:created>
  <dc:creator>prot_civ</dc:creator>
  <dc:description/>
  <cp:keywords/>
  <dc:language>en-US</dc:language>
  <cp:lastModifiedBy>FGWKS</cp:lastModifiedBy>
  <cp:lastPrinted>2013-06-12T12:58:00Z</cp:lastPrinted>
  <dcterms:modified xsi:type="dcterms:W3CDTF">2017-05-16T14:14:00Z</dcterms:modified>
  <cp:revision>17</cp:revision>
  <dc:subject/>
  <dc:title/>
</cp:coreProperties>
</file>