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4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COMUNICAZIONI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e del Gestore”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Ottobre 2015)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ESTORE /RESPONSABILE STABILIMENTO “</w:t>
      </w:r>
      <w:r>
        <w:rPr>
          <w:rFonts w:cs="Arial" w:ascii="Arial" w:hAnsi="Arial"/>
          <w:i/>
          <w:sz w:val="22"/>
          <w:szCs w:val="22"/>
        </w:rPr>
        <w:t>GARGANO GAS S.r.l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rganogas@initpec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_____TEL. 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TTURA DI FOGGIA</w:t>
        <w:tab/>
        <w:tab/>
        <w:tab/>
        <w:tab/>
        <w:tab/>
        <w:tab/>
        <w:tab/>
        <w:t>Fax  0881-722321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.preffg@pec.interno.it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DACO COMUNE DI SAN NICANDRO GARGANICO </w:t>
        <w:tab/>
        <w:tab/>
        <w:tab/>
        <w:t>Fax  0882-374118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ocollo.sannicandrog@cittaconnessa.it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I DEL FUOCO DI FOGGIA</w:t>
        <w:tab/>
        <w:tab/>
        <w:tab/>
        <w:tab/>
        <w:tab/>
        <w:tab/>
        <w:t>Fax  0881-309001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c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m.foggia@cert.vigilfuoc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TRALE OPERATIVA 118</w:t>
        <w:tab/>
        <w:tab/>
        <w:tab/>
        <w:tab/>
        <w:tab/>
        <w:tab/>
        <w:t>Fax  0881-713046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contillo@ospedaliriunitifoggia.it</w:t>
        </w:r>
      </w:hyperlink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ANDO PROVINCIALE CARABINIERI</w:t>
        <w:tab/>
        <w:tab/>
        <w:tab/>
        <w:tab/>
        <w:tab/>
        <w:t>Fax  0881-818219</w:t>
      </w:r>
    </w:p>
    <w:p>
      <w:pPr>
        <w:pStyle w:val="Default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Pec: </w:t>
      </w:r>
      <w:hyperlink r:id="rId7">
        <w:r>
          <w:rPr>
            <w:rStyle w:val="InternetLink"/>
            <w:rFonts w:eastAsia="Calibri" w:cs="Arial" w:ascii="Arial" w:hAnsi="Arial"/>
            <w:i/>
            <w:iCs/>
            <w:sz w:val="22"/>
            <w:szCs w:val="22"/>
            <w:lang w:val="en-US" w:eastAsia="en-US"/>
          </w:rPr>
          <w:t>tfg28139@pec.carabinieri.it</w:t>
        </w:r>
      </w:hyperlink>
    </w:p>
    <w:p>
      <w:pPr>
        <w:pStyle w:val="Default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Default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COMUNICAZIONE EVENTO INCIDENTA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_____DEL MESE DI __________________ALLE ORE_____DELL’ANNO 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TABILIMENTO “GARGANOGAS S.R.L.“ di SAN NICANDRO GARGANICO (FG) SI E’ VERIFICATO 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VITA’ (Bassa- Media-Elevata) ___________________ CHE POTREBBE COINVOLGER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UENTI ZONE :</w:t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GESTORE</w:t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GARGANO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Ottobr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ganogas@initpec.it" TargetMode="External"/><Relationship Id="rId3" Type="http://schemas.openxmlformats.org/officeDocument/2006/relationships/hyperlink" Target="mailto:protocollo.preffg@pec.interno.it" TargetMode="External"/><Relationship Id="rId4" Type="http://schemas.openxmlformats.org/officeDocument/2006/relationships/hyperlink" Target="mailto:Protocollo.sannicandrog@cittaconnessa.it" TargetMode="External"/><Relationship Id="rId5" Type="http://schemas.openxmlformats.org/officeDocument/2006/relationships/hyperlink" Target="mailto:com.foggia@cert.vigilfuoco.it" TargetMode="External"/><Relationship Id="rId6" Type="http://schemas.openxmlformats.org/officeDocument/2006/relationships/hyperlink" Target="mailto:acontillo@ospedaliriunitifoggia.it" TargetMode="External"/><Relationship Id="rId7" Type="http://schemas.openxmlformats.org/officeDocument/2006/relationships/hyperlink" Target="mailto:tfg28139@pec.carabinieri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5-10-22T10:51:00Z</dcterms:modified>
  <cp:revision>15</cp:revision>
  <dc:subject/>
  <dc:title/>
</cp:coreProperties>
</file>