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ZIONE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 Sindaco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ISO ALLA POPOLAZIONE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FOGG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n presenza di evento incidentale che si dovesse verificare durante le operazioni di bonifica sistematica da ordigni/contenitori bellici all’interno dell’area denominata Parco Paglia di proprietà dell’Istituto Poligrafico e Zecca dello Stato sito in questo comu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SINDACO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he a seguito del segnale di </w:t>
      </w:r>
      <w:r>
        <w:rPr>
          <w:rFonts w:cs="Arial" w:ascii="Arial" w:hAnsi="Arial"/>
          <w:b/>
          <w:bCs/>
          <w:sz w:val="22"/>
          <w:szCs w:val="22"/>
        </w:rPr>
        <w:t xml:space="preserve">ALLARME </w:t>
      </w:r>
      <w:r>
        <w:rPr>
          <w:rFonts w:cs="Arial" w:ascii="Arial" w:hAnsi="Arial"/>
          <w:sz w:val="22"/>
          <w:szCs w:val="22"/>
        </w:rPr>
        <w:t>installato nel Parco Paglia i residenti nell’area circostante lo stabilimento dello stabilimento I.P.Z.S. sono tenuti ad osservare i seguenti comportament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udersi in cas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ere porte e finestre, rimanere in ascolto di radio e tv, prestare attenzione ad eventuali messaggi da altoparlante sino al cessato allarm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usare i telefon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e le linee telefoniche per le comunicazioni di emergenz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gnere i sistemi di ventilazio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itare che l’aria esterna entri in cas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riversarsi sulle strade con mezzi privat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a la circolazione ai mezzi di soccors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andare a prendere i bambini a scuol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Default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</w:p>
    <w:p>
      <w:pPr>
        <w:pStyle w:val="Defaul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7-05-16T14:27:00Z</dcterms:modified>
  <cp:revision>9</cp:revision>
  <dc:subject/>
  <dc:title/>
</cp:coreProperties>
</file>