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  <w:br w:type="textWrapping" w:clear="all"/>
      </w:r>
    </w:p>
    <w:p>
      <w:pPr>
        <w:pStyle w:val="Header"/>
        <w:jc w:val="cent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fettura di Foggia - Ufficio Territoriale del Governo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rea V – Protezione Civile, Soccorso Pubblico e Difesa Civile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center"/>
        <w:rPr>
          <w:rFonts w:ascii="Arial" w:hAnsi="Arial" w:cs="Arial"/>
          <w:sz w:val="56"/>
          <w:szCs w:val="56"/>
          <w:lang w:val="it-IT"/>
        </w:rPr>
      </w:pPr>
      <w:r>
        <w:rPr>
          <w:rFonts w:cs="Arial" w:ascii="Arial" w:hAnsi="Arial"/>
          <w:sz w:val="56"/>
          <w:szCs w:val="56"/>
          <w:lang w:val="it-IT"/>
        </w:rPr>
        <w:t>Allegato 6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MUNICAZIONE IN EMERGENZA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Comunicazioni del Prefetto”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PIANO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> </w:t>
      </w: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DI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> </w:t>
      </w: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EMERGENZA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> </w:t>
      </w: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ESTERNA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pacing w:val="-7"/>
          <w:w w:val="94"/>
          <w:sz w:val="22"/>
          <w:szCs w:val="22"/>
          <w:lang w:val="it-IT" w:eastAsia="en-US"/>
        </w:rPr>
        <w:t>( Prima Edizione -  Giugno 2014)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ELLO STATO DI ATTENZIONE/PREALLARME/ALLARME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 ORA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:      PREFETTURA di FOGGIA                                          Tel. 0881.799111  Fax 0881.722321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A:        SINDACO DI SAN SEVERO                                        Tel. 0882.339243  Fax 0882.339226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MANDO PROVINCIALE VIGILI DEL FUOCO            Tel. 0881.309011 Fax 0881.309001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ENTRALE OPERATIVA 118                                       Tel. 118              Fax 0881.713046        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QUESTURA                                                                Tel. 0881.668111 Fax 0881.668242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MANDO PROVINCIALE CARABINIERI                     Tel. 112              Fax 0881.818219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MANDO PROVINCIALE GUARDIA DI FINANZA       Tel. 117</w:t>
        <w:tab/>
        <w:tab/>
        <w:t xml:space="preserve"> Fax 08811962807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MANDO SEZIONE POLIZIA STRADALE                  Tel 0881.668308 Fax 0881.668130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MANDO PROVINCIALE CORPO FORESTALE         Tel. 0881798746  Fax 0881.707873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REGIONE PUGLIA  - SERVIZIO PROTEZ. CIVILE         Tel.0805802219  Fax 080.5372310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- SALA OPERATIVA (SOUP)          Tel.080.5802212  Fax 080.5802272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VINCIA           - POLIZIA PROVINCIALE               Tel.0881.791766  Fax 0881.791749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- SERVIZIO VIABILITA’                  Tel.0881.791111  Fax 0881.791202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RPA PUGLIA BARI                                                    Tel.0805460111   Fax 0805460113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RPA  FOGGIA                                                           Tel.0881.316200  Fax 0881.665886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.S.L. FOGGIA             DIREZ. </w:t>
      </w:r>
      <w:r>
        <w:rPr>
          <w:rFonts w:cs="Arial" w:ascii="Arial" w:hAnsi="Arial"/>
          <w:sz w:val="22"/>
          <w:szCs w:val="22"/>
          <w:lang w:val="pt-BR"/>
        </w:rPr>
        <w:t>SANITARIA                  Tel.0881.884111  Fax 0881.708320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</w:t>
      </w:r>
      <w:r>
        <w:rPr>
          <w:rFonts w:cs="Arial" w:ascii="Arial" w:hAnsi="Arial"/>
          <w:sz w:val="22"/>
          <w:szCs w:val="22"/>
          <w:lang w:val="pt-BR"/>
        </w:rPr>
        <w:t xml:space="preserve">INAIL AREA EX ISPESL                                              Tel.0881.812111  Fax 0881.812374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sz w:val="22"/>
          <w:szCs w:val="22"/>
          <w:lang w:val="pt-BR"/>
        </w:rPr>
        <w:t xml:space="preserve">ENEL ( Emerg. H24)                                                     Tel. 803500        Fax 800046674     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>TELECOM – CONTROL ROOM DI SECURITY               Tel. 800861077   Fax 02.85956492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NA SPA – C.T.I.</w:t>
        <w:tab/>
        <w:t xml:space="preserve">     </w:t>
        <w:tab/>
        <w:tab/>
        <w:tab/>
        <w:t xml:space="preserve">              Tel. 080/2302331/32 Fax 080/2302380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lo n.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DICHIARAZIONE STATO DI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ATTENZIONE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PREALLARME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ALLARM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 ____________________ALLE ORE _____________ DELL’ANNO ______________</w:t>
      </w:r>
    </w:p>
    <w:p>
      <w:pPr>
        <w:pStyle w:val="Normal"/>
        <w:tabs>
          <w:tab w:val="clear" w:pos="708"/>
          <w:tab w:val="left" w:pos="259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’INTERNO DELLO STABILIMENTO . DI CERIGNOLA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LLA DITTA  STAR COMET FIREWORKS S.R.L.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I E’ VERIFICAT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RAVITA’ (Bassa- Media-Elevata) ___________________ CHE POTREBBE COINVOLGERE LE SEGUENTI ZONE 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RTANTO SI DICHIARA LO STATO DI ____________________E SI INVITA A VOLER INFORMARE PROPRIO RAPPRESENTANTE DESIGNATO QUALE COMPONENTE CENTRO COORDINAMENTO SOCCORSI AT FINE SUA </w:t>
      </w:r>
      <w:r>
        <w:rPr>
          <w:rFonts w:cs="Arial" w:ascii="Arial" w:hAnsi="Arial"/>
          <w:sz w:val="22"/>
          <w:szCs w:val="22"/>
          <w:u w:val="single"/>
        </w:rPr>
        <w:t>PRONTA REPERIBILITA’ EVENTUALE ATTIVAZIONE SALA OPERATIVA PREFETTURA.</w:t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PREFETTO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TTIVAZIONE CENTRO COORDINAMENTO SOCCORSI (CCS)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 ORA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:      PREFETTURA di FOGGIA                                          Tel. 0881.799111  Fax 0881.722321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A:        SINDACO DI SAN SEVERO                                        Tel. 0882.339243   Fax 0882.339226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OMANDO PROVINCIALE VIGILI DEL FUOCO            Tel. 0881.309011   Fax 0881309001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CENTRALE OPERATIVA 118                                       Tel. 118                Fax 0881713046        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QUESTURA                                                               Tel. 0881.668111   Fax 0881.668242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MANDO PROVINCIALE CARABINIERI                     Tel. 112                Fax 0881.818219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OMANDO PROVINCIALE GUARDIA DI FINANZA       Tel. 117</w:t>
        <w:tab/>
        <w:tab/>
        <w:t xml:space="preserve">  Fax08811962807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OMANDO SEZIONE POLIZIA STRADALE                 Tel. 0881.668308   Fax 0881.668130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OMANDO PROVINCIALE CORPO FORESTALE        Tel. 0881. 798746  Fax 0881.707873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REGIONE PUGLIA  - SERVIZIO PROTEZ. CIVILE        Tel.080.5802219   Fax 080.5372310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- SALA OPERATIVA (SOUP)          Tel.080.5802212    Fax 080.5802272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OVINCIA            - POLIZIA PROVINCIALE                Tel.0881.791766    Fax 0881.791749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- SERVIZIO VIABILITA’                   Tel.0881.791111    Fax 0881.791202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RPA PUGLIA BARI                                                    Tel.0805460111     Fax 0805460113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RPA PUGLIA FOGGIA                                               Tel.0881.316200    Fax 0881.665886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.S.L. FOGGIA             DIREZ. </w:t>
      </w:r>
      <w:r>
        <w:rPr>
          <w:rFonts w:cs="Arial" w:ascii="Arial" w:hAnsi="Arial"/>
          <w:sz w:val="22"/>
          <w:szCs w:val="22"/>
          <w:lang w:val="pt-BR"/>
        </w:rPr>
        <w:t>SANITARIA                  Tel.0881.884111    Fax 0881.708320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</w:t>
      </w:r>
      <w:r>
        <w:rPr>
          <w:rFonts w:cs="Arial" w:ascii="Arial" w:hAnsi="Arial"/>
          <w:sz w:val="22"/>
          <w:szCs w:val="22"/>
          <w:lang w:val="pt-BR"/>
        </w:rPr>
        <w:t xml:space="preserve">INAIL AREA EX ISPESL                                               Tel.0881.812111   Fax 0881.812374 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</w:t>
      </w:r>
      <w:r>
        <w:rPr>
          <w:rFonts w:cs="Arial" w:ascii="Arial" w:hAnsi="Arial"/>
          <w:sz w:val="22"/>
          <w:szCs w:val="22"/>
          <w:lang w:val="pt-BR"/>
        </w:rPr>
        <w:t xml:space="preserve">ENEL ( Emerg. H24)                                                    Tel. 803500           Fax 800046674     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</w:t>
      </w:r>
      <w:r>
        <w:rPr>
          <w:rFonts w:cs="Arial" w:ascii="Arial" w:hAnsi="Arial"/>
          <w:sz w:val="22"/>
          <w:szCs w:val="22"/>
          <w:lang w:val="en-GB"/>
        </w:rPr>
        <w:t>TELECOM – CONTROL ROOM DI SECURITY               Tel. 800861077     Fax 02.85956492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ERNA SPA – C.T.I.</w:t>
        <w:tab/>
        <w:t xml:space="preserve">     </w:t>
        <w:tab/>
        <w:tab/>
        <w:tab/>
        <w:t xml:space="preserve">             Tel. 080/2302331/32  Fax 080/2302380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lo n.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DICHIARAZIONE STATO DI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ATTENZIONE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PREALLARME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ALLARM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FORMA CHE A SEGUITO DELLA DICHIARAZIONE DELLO STATO DI 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SEGUENZA DELL’EVENTO ___________________________________VERIFICATOSI ALL’INTERNO DELLO STABILIMENTO STAR COMET Fireworks  DI SAN SEVER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ORE _____DEL GIORNO ______DELL’ANNO _________DI GRAVITA’ (Bassa- Media-Elevata) ___________________ CHE HA COINVOLTO O POTREBBE COINVOLGERE LE SEGUENTI ZONE : ____________________________________________________________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’ STATO ATTIVATO IL CENTRO COORDINAMENTO SOCCORSI (CCS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.V. E’ CONVOCATA CON URGENZA PRESSO LA SALA OPERATIVA DI PROTEZIONE CIVILE DELLA PREFETTURA DI FOGGIA (PIANO RIALZATO TEL. 0881. 799535 FAX 0881 799646)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PREFETTO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ZIONE DELLO STATO DI EMERGENZ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 ORA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:      PREFETTURA di FOGGIA                                          Tel. 0881.799111  Fax 0881.722321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:      DIPARTIMENTO PROTEZIONE CIVIL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Via Ulpiano, 11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00193 ROMA                                                                Tel. 06.6820265   Fax 06.6820360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el. 06.6820266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ESI- DPC                                                                    Tel. 06.6820111   Fax 06.68202360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INISTERO INTERNO – DIP. VV.F.(Sala Operat.)     Tel. 06.46547142  Fax 06.4814695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-  GABINETTO                        Tel. 06.46525913  Fax 06.4741717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INISTERO AMBIENTE                                                Tel. 06.57221        Fax 06.57225090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ESIDENTE REGIONE (Segreteria)                           Tel. 080.5522021  Fax 080.5406260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REGIONE – SERVIZIO PROTEZIONE CIVILE              Tel. 080.5802219 Fax 080. 5372310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ESIDENTE PROVINCIA                                            Tel. 0881.791250  Fax 0881.720007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OVINCIA –SERVIZIO PROTEZIONE CIVILE            Tel. 0881.791701 Fax 0881. 791833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COMUNICAZIONE STATO DI 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__________________ALLE ORE ____________ DELL’ANNO 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NTERNO DELLO STABILIMENTO “ STAR COMET FIREWORKS” DI SAN SEVERO SI E’ VERIFICATO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RAVITA’ (Bassa- Media-Elevata) _________CHE HA INTERESSATO LE SEGUENTI ZONE 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STATO DICHIARATO LO STATO DI 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PREFETTO</w:t>
      </w:r>
    </w:p>
    <w:p>
      <w:pPr>
        <w:pStyle w:val="Default"/>
        <w:numPr>
          <w:ilvl w:val="0"/>
          <w:numId w:val="0"/>
        </w:numPr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5236210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12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5236210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12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ESSAZIONE EMERGENZ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 ORA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:      PREFETTURA di FOGGIA                                          Tel. 0881.799111  Fax 0881.722321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:      DIPARTIMENTO PROTEZIONE CIVIL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Via Ulpiano, 11        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00193 ROMA                                                            Tel. 06.6820265     Fax 06.6820360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el. 06.6820266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ESI- DPC                                                                 Tel. 06.6820111    Fax 06.68202360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INISTERO INTERNO – DIP. VV.F.(Sala Operat.)        Tel. 06.46547142  Fax 06.4814695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-  GABINETTO                        Tel. 06.46525913  Fax 06.4741717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INISTERO AMBIENTE                                             Tel. 06.57221        Fax 06.57225090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ESIDENTE REGIONE (Segreteria)                         Tel. 080.5522021   Fax 080.5406260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REGIONE – SERVIZIO PROTEZIONE CIVILE             Tel. 080.5802219   Fax 080. 5372310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ESIDENTE PROVINCIA                                        Tel. 0881.791250   Fax 0881.720007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OVINCIA –SERVIZIO PROTEZIONE CIVILE           Tel. 0881.791701   Fax 0881. 791833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COMUNICAZIONE CESSAZIONE STATO DI</w:t>
      </w:r>
      <w:r>
        <w:rPr>
          <w:rFonts w:cs="Arial" w:ascii="Arial" w:hAnsi="Arial"/>
          <w:sz w:val="22"/>
          <w:szCs w:val="22"/>
        </w:rPr>
        <w:t xml:space="preserve"> 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LL’INCIDENTE VERIFICATOSI IL GIORNO________ALLE ORE _________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DELL’ANNO_______________ ALL’INTERNO DELLO STABILIMENTO “ STAR COMET FIREWORKS “ DI SAN SEVERO, SI COMUNICA CHE E’ STATA DICHIARATA LA </w:t>
      </w:r>
      <w:r>
        <w:rPr>
          <w:rFonts w:cs="Arial" w:ascii="Arial" w:hAnsi="Arial"/>
          <w:b/>
          <w:bCs/>
          <w:sz w:val="22"/>
          <w:szCs w:val="22"/>
        </w:rPr>
        <w:t xml:space="preserve">CESSAZIONE DELLO STATO DI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PREFETT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SSAZIONE EMERGENZ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 ORA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:      PREFETTURA di FOGGIA                                          Tel. 0881.799111  Fax 0881.722321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A:        SINDACO DI SAN SEVERO                                        Tel. 0882.339243  Fax 0882.339226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MANDO PROVINCIALE VIGILI DEL FUOCO            Tel. 0881.309011 Fax 0881.309001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ENTRALE OPERATIVA 118                                       Tel. 118              Fax 0881.713046        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QUESTURA                                                                Tel. 0881.668111 Fax 0881.668242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MANDO PROVINCIALE CARABINIERI                     Tel. 112              Fax 0881.818219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MANDO PROVINCIALE GUARDIA DI FINANZA       Tel. 117</w:t>
        <w:tab/>
        <w:tab/>
        <w:t xml:space="preserve"> Fax 08811962807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MANDO SEZIONE POLIZIA STRADALE                  Tel 0881.668308 Fax 0881.668130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MANDO PROVINCIALE CORPO FORESTALE         Tel. 0881798746  Fax 0881.707873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REGIONE PUGLIA  - SERVIZIO PROTEZ. CIVILE         Tel.0805802219  Fax 080.5372310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- SALA OPERATIVA (SOUP)          Tel.080.5802212  Fax 080.5802272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VINCIA           - POLIZIA PROVINCIALE               Tel.0881.791766  Fax 0881.791749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- SERVIZIO VIABILITA’                  Tel.0881.791111  Fax 0881.791202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RPA PUGLIA BARI                                                    Tel.0805460111   Fax 0805460113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RPA PUGLIA FOGGIA                                               Tel.0881.316200  Fax 0881.665886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.S.L. FOGGIA             DIREZ. </w:t>
      </w:r>
      <w:r>
        <w:rPr>
          <w:rFonts w:cs="Arial" w:ascii="Arial" w:hAnsi="Arial"/>
          <w:sz w:val="22"/>
          <w:szCs w:val="22"/>
          <w:lang w:val="pt-BR"/>
        </w:rPr>
        <w:t>SANITARIA                  Tel.0881.884111  Fax 0881.708320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</w:t>
      </w:r>
      <w:r>
        <w:rPr>
          <w:rFonts w:cs="Arial" w:ascii="Arial" w:hAnsi="Arial"/>
          <w:sz w:val="22"/>
          <w:szCs w:val="22"/>
          <w:lang w:val="pt-BR"/>
        </w:rPr>
        <w:t xml:space="preserve">INAIL AREA EX ISPESL                                              Tel.0881.812111  Fax 0881.812374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sz w:val="22"/>
          <w:szCs w:val="22"/>
          <w:lang w:val="pt-BR"/>
        </w:rPr>
        <w:t xml:space="preserve">ENEL ( Emerg. H24)                                                     Tel. 803500        Fax 800046674     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>TELECOM – CONTROL ROOM DI SECURITY               Tel. 800861077   Fax 02.85956492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NA SPA – C.T.I.</w:t>
        <w:tab/>
        <w:t xml:space="preserve">     </w:t>
        <w:tab/>
        <w:tab/>
        <w:tab/>
        <w:t xml:space="preserve">              Tel. 080/2302331/32 Fax 080/2302380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COMUNICAZIONE CESSAZIONE STATO DI</w:t>
      </w:r>
      <w:r>
        <w:rPr>
          <w:rFonts w:cs="Arial" w:ascii="Arial" w:hAnsi="Arial"/>
          <w:sz w:val="22"/>
          <w:szCs w:val="22"/>
        </w:rPr>
        <w:t xml:space="preserve"> 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LL’INCIDENTE VERIFICATOSI IL GIORNO________ALLE ORE _________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DELL’ANNO_______________ ALL’INTERNO DELLO STABILIMENTO “ STAR COMET FIREWORKS “ DI SAN SEVERO, SI COMUNICA CHE E’ STATA DICHIARATA LA </w:t>
      </w:r>
      <w:r>
        <w:rPr>
          <w:rFonts w:cs="Arial" w:ascii="Arial" w:hAnsi="Arial"/>
          <w:b/>
          <w:bCs/>
          <w:sz w:val="22"/>
          <w:szCs w:val="22"/>
        </w:rPr>
        <w:t xml:space="preserve">CESSAZIONE DELLO STATO DI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PREFETTO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34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"/>
      <w:tabs>
        <w:tab w:val="clear" w:pos="708"/>
        <w:tab w:val="left" w:pos="6663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  <w:t>PIANO DI EMERGENZA ESTERNA DITTA CI.BAR.GAS. S.r.l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jc w:val="center"/>
      <w:rPr/>
    </w:pPr>
    <w:r>
      <w:rPr>
        <w:sz w:val="16"/>
        <w:szCs w:val="16"/>
      </w:rPr>
      <w:t>Prima Edizione Giugno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</w:tblGrid>
    <w:tr>
      <w:trPr>
        <w:trHeight w:val="699" w:hRule="atLeast"/>
      </w:trPr>
      <w:tc>
        <w:tcPr>
          <w:tcW w:w="3387" w:type="dxa"/>
          <w:tcBorders/>
        </w:tcPr>
        <w:p>
          <w:pPr>
            <w:pStyle w:val="Header"/>
            <w:tabs>
              <w:tab w:val="clear" w:pos="708"/>
            </w:tabs>
            <w:ind w:left="-501" w:firstLine="105"/>
            <w:jc w:val="center"/>
            <w:rPr>
              <w:rFonts w:ascii="Times-Italic" w:hAnsi="Times-Italic" w:cs="Times-Italic"/>
              <w:i/>
              <w:i/>
              <w:iCs/>
              <w:kern w:val="0"/>
              <w:sz w:val="20"/>
              <w:szCs w:val="20"/>
              <w:lang w:val="it-IT" w:eastAsia="it-IT"/>
            </w:rPr>
          </w:pPr>
          <w: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885825</wp:posOffset>
                </wp:positionH>
                <wp:positionV relativeFrom="paragraph">
                  <wp:posOffset>635</wp:posOffset>
                </wp:positionV>
                <wp:extent cx="295275" cy="333375"/>
                <wp:effectExtent l="0" t="0" r="0" b="0"/>
                <wp:wrapTopAndBottom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6" r="-6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-Italic" w:ascii="Times-Italic" w:hAnsi="Times-Italic"/>
              <w:i/>
              <w:iCs/>
              <w:kern w:val="0"/>
              <w:sz w:val="20"/>
              <w:szCs w:val="20"/>
              <w:lang w:val="it-IT" w:eastAsia="it-IT"/>
            </w:rPr>
            <w:t>Prefettura di Foggia – U.T.G.</w:t>
          </w:r>
        </w:p>
      </w:tc>
    </w:tr>
  </w:tbl>
  <w:p>
    <w:pPr>
      <w:pStyle w:val="Header"/>
      <w:jc w:val="center"/>
      <w:rPr>
        <w:rFonts w:ascii="Times-Italic" w:hAnsi="Times-Italic" w:cs="Times-Italic"/>
        <w:i/>
        <w:i/>
        <w:iCs/>
        <w:kern w:val="0"/>
        <w:sz w:val="20"/>
        <w:szCs w:val="20"/>
        <w:lang w:val="it-IT" w:eastAsia="it-IT"/>
      </w:rPr>
    </w:pPr>
    <w:r>
      <w:rPr>
        <w:rFonts w:cs="Times-Italic" w:ascii="Times-Italic" w:hAnsi="Times-Italic"/>
        <w:i/>
        <w:iCs/>
        <w:kern w:val="0"/>
        <w:sz w:val="20"/>
        <w:szCs w:val="20"/>
        <w:lang w:val="it-IT"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0" w:after="0"/>
      <w:ind w:left="360" w:hanging="0"/>
      <w:jc w:val="both"/>
      <w:outlineLvl w:val="0"/>
    </w:pPr>
    <w:rPr>
      <w:rFonts w:ascii="Arial" w:hAnsi="Arial" w:eastAsia="Calibri" w:cs="Times New Roman"/>
      <w:b/>
      <w:bCs/>
      <w:kern w:val="0"/>
      <w:sz w:val="26"/>
      <w:szCs w:val="24"/>
      <w:lang w:val="en-US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lineRule="auto" w:line="360"/>
      <w:ind w:left="403" w:hanging="403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360" w:before="0" w:after="0"/>
      <w:outlineLvl w:val="2"/>
    </w:pPr>
    <w:rPr>
      <w:rFonts w:ascii="Arial" w:hAnsi="Arial" w:eastAsia="Calibri" w:cs="Times New Roman"/>
      <w:b/>
      <w:bCs/>
      <w:kern w:val="0"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auto" w:line="360" w:before="0" w:after="0"/>
      <w:jc w:val="center"/>
      <w:outlineLvl w:val="4"/>
    </w:pPr>
    <w:rPr>
      <w:rFonts w:ascii="Arial" w:hAnsi="Arial" w:eastAsia="Calibri" w:cs="Times New Roman"/>
      <w:b/>
      <w:bCs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uto" w:line="360" w:before="0" w:after="0"/>
      <w:ind w:right="-1" w:hanging="0"/>
      <w:jc w:val="center"/>
      <w:outlineLvl w:val="5"/>
    </w:pPr>
    <w:rPr>
      <w:rFonts w:ascii="Arial" w:hAnsi="Arial" w:eastAsia="Calibri" w:cs="Times New Roman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outlineLvl w:val="6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6"/>
      <w:szCs w:val="24"/>
      <w:lang w:val="en-US"/>
    </w:rPr>
  </w:style>
  <w:style w:type="character" w:styleId="Titolo2Carattere">
    <w:name w:val="Titolo 2 Carattere"/>
    <w:qFormat/>
    <w:rPr>
      <w:rFonts w:ascii="Arial" w:hAnsi="Arial" w:cs="Arial"/>
      <w:b/>
      <w:bCs/>
      <w:spacing w:val="15"/>
      <w:kern w:val="2"/>
      <w:sz w:val="24"/>
      <w:szCs w:val="24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bCs/>
      <w:sz w:val="22"/>
      <w:szCs w:val="26"/>
      <w:lang w:val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Arial" w:hAnsi="Arial" w:cs="Arial"/>
      <w:b/>
      <w:bCs/>
      <w:sz w:val="20"/>
      <w:szCs w:val="20"/>
    </w:rPr>
  </w:style>
  <w:style w:type="character" w:styleId="Titolo6Carattere">
    <w:name w:val="Titolo 6 Carattere"/>
    <w:qFormat/>
    <w:rPr>
      <w:rFonts w:ascii="Arial" w:hAnsi="Arial" w:cs="Arial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PidipaginaCarattere">
    <w:name w:val="Piè di pagina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0"/>
      <w:szCs w:val="20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CorpodeltestoCarattere">
    <w:name w:val="Corpo del testo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CarattereCarattere">
    <w:name w:val="Carattere Carattere"/>
    <w:qFormat/>
    <w:rPr>
      <w:sz w:val="24"/>
      <w:szCs w:val="24"/>
      <w:lang w:val="it-IT"/>
    </w:rPr>
  </w:style>
  <w:style w:type="character" w:styleId="SottotitoloCarattere">
    <w:name w:val="Sottotitolo Carattere"/>
    <w:qFormat/>
    <w:rPr>
      <w:rFonts w:ascii="Arial" w:hAnsi="Arial" w:cs="Arial"/>
      <w:b/>
      <w:bCs/>
      <w:spacing w:val="15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kern w:val="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Calibri" w:cs="Times New Roman"/>
      <w:b/>
      <w:b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8">
    <w:name w:val="CM68"/>
    <w:basedOn w:val="Default"/>
    <w:next w:val="Default"/>
    <w:qFormat/>
    <w:pPr>
      <w:spacing w:before="0" w:after="563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9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1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73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8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83"/>
    </w:pPr>
    <w:rPr>
      <w:color w:val="000000"/>
    </w:rPr>
  </w:style>
  <w:style w:type="paragraph" w:styleId="CM76">
    <w:name w:val="CM76"/>
    <w:basedOn w:val="Default"/>
    <w:next w:val="Default"/>
    <w:qFormat/>
    <w:pPr>
      <w:spacing w:before="0" w:after="48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8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8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8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8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8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8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8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8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31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3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31"/>
    </w:pPr>
    <w:rPr>
      <w:color w:val="000000"/>
    </w:rPr>
  </w:style>
  <w:style w:type="paragraph" w:styleId="CM73">
    <w:name w:val="CM73"/>
    <w:basedOn w:val="Default"/>
    <w:next w:val="Default"/>
    <w:qFormat/>
    <w:pPr>
      <w:spacing w:before="0" w:after="318"/>
    </w:pPr>
    <w:rPr>
      <w:color w:val="000000"/>
    </w:rPr>
  </w:style>
  <w:style w:type="paragraph" w:styleId="CM80">
    <w:name w:val="CM80"/>
    <w:basedOn w:val="Default"/>
    <w:next w:val="Default"/>
    <w:qFormat/>
    <w:pPr>
      <w:spacing w:before="0" w:after="64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36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>
      <w:spacing w:before="0" w:after="203"/>
    </w:pPr>
    <w:rPr>
      <w:color w:val="000000"/>
    </w:rPr>
  </w:style>
  <w:style w:type="paragraph" w:styleId="CM79">
    <w:name w:val="CM79"/>
    <w:basedOn w:val="Default"/>
    <w:next w:val="Default"/>
    <w:qFormat/>
    <w:pPr>
      <w:spacing w:before="0" w:after="383"/>
    </w:pPr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80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5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386"/>
    </w:pPr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4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83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8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8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88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8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8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8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83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83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83"/>
    </w:pPr>
    <w:rPr>
      <w:color w:val="000000"/>
    </w:rPr>
  </w:style>
  <w:style w:type="paragraph" w:styleId="CM52">
    <w:name w:val="CM52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83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8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8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8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8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8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78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55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76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815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276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76"/>
    </w:pPr>
    <w:rPr>
      <w:color w:val="000000"/>
    </w:rPr>
  </w:style>
  <w:style w:type="paragraph" w:styleId="CM81">
    <w:name w:val="CM81"/>
    <w:basedOn w:val="Default"/>
    <w:next w:val="Default"/>
    <w:qFormat/>
    <w:pPr>
      <w:spacing w:before="0" w:after="1580"/>
    </w:pPr>
    <w:rPr>
      <w:color w:val="000000"/>
    </w:rPr>
  </w:style>
  <w:style w:type="paragraph" w:styleId="Corpodeltesto3">
    <w:name w:val="Corpo del testo 3"/>
    <w:basedOn w:val="Normal"/>
    <w:qFormat/>
    <w:pPr>
      <w:widowControl/>
      <w:spacing w:lineRule="auto" w:line="240" w:before="0" w:after="0"/>
      <w:jc w:val="both"/>
    </w:pPr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Firenze">
    <w:name w:val="Firenze"/>
    <w:basedOn w:val="Normal"/>
    <w:qFormat/>
    <w:pPr>
      <w:widowControl/>
      <w:spacing w:lineRule="auto" w:line="480" w:before="0" w:after="0"/>
      <w:ind w:right="907" w:hanging="0"/>
      <w:jc w:val="both"/>
    </w:pPr>
    <w:rPr>
      <w:rFonts w:ascii="Arial" w:hAnsi="Arial" w:cs="Arial"/>
      <w:kern w:val="0"/>
      <w:sz w:val="28"/>
      <w:szCs w:val="28"/>
      <w:lang w:val="it-IT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360" w:before="0" w:after="0"/>
      <w:ind w:left="994" w:hanging="0"/>
      <w:jc w:val="both"/>
    </w:pPr>
    <w:rPr>
      <w:rFonts w:ascii="Arial" w:hAnsi="Arial" w:eastAsia="Calibri" w:cs="Times New Roman"/>
      <w:kern w:val="0"/>
      <w:sz w:val="20"/>
      <w:szCs w:val="20"/>
      <w:lang w:val="en-US"/>
    </w:rPr>
  </w:style>
  <w:style w:type="paragraph" w:styleId="Marco">
    <w:name w:val="marc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360" w:before="0" w:after="0"/>
      <w:jc w:val="both"/>
    </w:pPr>
    <w:rPr>
      <w:rFonts w:ascii="Arial" w:hAnsi="Arial" w:eastAsia="Calibri" w:cs="Arial"/>
      <w:i/>
      <w:iCs/>
      <w:kern w:val="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ind w:left="80" w:hanging="0"/>
      <w:jc w:val="both"/>
    </w:pPr>
    <w:rPr>
      <w:rFonts w:ascii="Arial" w:hAnsi="Arial" w:eastAsia="Times New Roman" w:cs="Arial"/>
      <w:b/>
      <w:bCs/>
      <w:color w:val="auto"/>
      <w:sz w:val="32"/>
      <w:szCs w:val="32"/>
      <w:lang w:val="it-IT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20" w:hanging="0"/>
    </w:pPr>
    <w:rPr/>
  </w:style>
  <w:style w:type="paragraph" w:styleId="Paragrafoelenco1">
    <w:name w:val="Paragrafo elenco1"/>
    <w:basedOn w:val="Normal"/>
    <w:qFormat/>
    <w:pPr>
      <w:widowControl/>
      <w:ind w:left="720" w:hanging="0"/>
      <w:jc w:val="both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03:00Z</dcterms:created>
  <dc:creator>prot_civ</dc:creator>
  <dc:description/>
  <cp:keywords/>
  <dc:language>en-US</dc:language>
  <cp:lastModifiedBy>FGWKS</cp:lastModifiedBy>
  <cp:lastPrinted>2013-06-12T12:58:00Z</cp:lastPrinted>
  <dcterms:modified xsi:type="dcterms:W3CDTF">2014-12-01T11:18:00Z</dcterms:modified>
  <cp:revision>39</cp:revision>
  <dc:subject/>
  <dc:title/>
</cp:coreProperties>
</file>