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4,62)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07 (costo del libretto) sul conto corrente postale n…….. intestato alla Tesoreria Provinciale dello Stato di ……,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53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4,62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0:00Z</dcterms:created>
  <dc:creator>UTENTE</dc:creator>
  <dc:description/>
  <dc:language>en-US</dc:language>
  <cp:lastModifiedBy>dpp1045604</cp:lastModifiedBy>
  <cp:lastPrinted>2006-08-08T11:42:00Z</cp:lastPrinted>
  <dcterms:modified xsi:type="dcterms:W3CDTF">2024-06-19T10:10:00Z</dcterms:modified>
  <cp:revision>2</cp:revision>
  <dc:subject/>
  <dc:title>Rilascio licenza porto di pistola GGP</dc:title>
</cp:coreProperties>
</file>