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74"/>
        <w:gridCol w:w="3132"/>
      </w:tblGrid>
      <w:tr>
        <w:trPr>
          <w:trHeight w:val="895" w:hRule="atLeast"/>
        </w:trPr>
        <w:tc>
          <w:tcPr>
            <w:tcW w:w="1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FETTURA DI FOGG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nco degli istituti di vigilanza privata autorizzati ai sensi dell’art.134 TULP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SALINO S.R.L. - </w:t>
            </w:r>
            <w:r>
              <w:rPr>
                <w:sz w:val="22"/>
                <w:szCs w:val="22"/>
              </w:rPr>
              <w:t xml:space="preserve">MANFREDONIA LARGO NICASTRI N.5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TTA' DI LUCERA SOC. COOP. A R.L. – </w:t>
            </w:r>
            <w:r>
              <w:rPr>
                <w:sz w:val="22"/>
                <w:szCs w:val="22"/>
              </w:rPr>
              <w:t xml:space="preserve">LUCERA </w:t>
            </w:r>
            <w:r>
              <w:rPr/>
              <w:t>VIA DEI DAUNI N.6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TTA' DI ORTANOVA I.I. - </w:t>
            </w:r>
            <w:r>
              <w:rPr>
                <w:sz w:val="22"/>
                <w:szCs w:val="22"/>
              </w:rPr>
              <w:t>ORTANOVA VIA TEVERE N. 16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GANPOL SOC. COOP. A R.L. - </w:t>
            </w:r>
            <w:r>
              <w:rPr>
                <w:sz w:val="22"/>
                <w:szCs w:val="22"/>
              </w:rPr>
              <w:t>VIESTE CONTRADA PIETA' S.N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UARDIA LOCALE S.R.L. - </w:t>
            </w:r>
            <w:r>
              <w:rPr>
                <w:sz w:val="22"/>
                <w:szCs w:val="22"/>
              </w:rPr>
              <w:t>BOVINO VIA SAN DOMENICO NR.30/32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TO VIGILANZA MATTINATA DI GIUDILLI LIBERO &amp; C. S.N.C. - </w:t>
            </w:r>
            <w:r>
              <w:rPr>
                <w:sz w:val="22"/>
                <w:szCs w:val="22"/>
              </w:rPr>
              <w:t>MATTINATA PIAZZA DON LUIGI STURZO N. 20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TO DI VIGILANZA POGGIO IMPERIALE S.A.S. - </w:t>
            </w:r>
            <w:r>
              <w:rPr>
                <w:sz w:val="22"/>
                <w:szCs w:val="22"/>
              </w:rPr>
              <w:t>POGGIO IMPERIALE VIA G. FALCONE N. 1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V.S.D. S.R.L. - </w:t>
            </w:r>
            <w:r>
              <w:rPr>
                <w:sz w:val="22"/>
                <w:szCs w:val="22"/>
              </w:rPr>
              <w:t>PIETRAMONTECORVINO CORSO VITTORIO EMANUELE II N.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W VIGILANTES S.R.L. - </w:t>
            </w:r>
            <w:r>
              <w:rPr>
                <w:sz w:val="22"/>
                <w:szCs w:val="22"/>
              </w:rPr>
              <w:t>VICO DEL GARGANO VIA CAPPUCCINI S.C.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URITY POOL S.R.L.S. - </w:t>
            </w:r>
            <w:r>
              <w:rPr>
                <w:sz w:val="22"/>
                <w:szCs w:val="22"/>
              </w:rPr>
              <w:t>CERIGNOLA VIA SOLFERINO N. 7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 SECURITY S.R.L. -</w:t>
            </w:r>
            <w:r>
              <w:rPr>
                <w:sz w:val="22"/>
                <w:szCs w:val="22"/>
              </w:rPr>
              <w:t xml:space="preserve"> SAN GIOVANNI ROTONDO VIALE DELLA GIOVENTÙ N.19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CURITAS S.R.L. - </w:t>
            </w:r>
            <w:r>
              <w:rPr>
                <w:sz w:val="22"/>
                <w:szCs w:val="22"/>
              </w:rPr>
              <w:t>SAN SEVERO VIA 2 GIUGNO N.11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ANPOL S.C. A R.L. - </w:t>
            </w:r>
            <w:r>
              <w:rPr>
                <w:sz w:val="22"/>
                <w:szCs w:val="22"/>
              </w:rPr>
              <w:t>CAGNANO VARANO CORSO GIANNONE N.25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GILAGRO SOC. COOP. A R.L. – OGGI ROGERS S.C. </w:t>
            </w:r>
            <w:r>
              <w:rPr>
                <w:sz w:val="22"/>
                <w:szCs w:val="22"/>
              </w:rPr>
              <w:t xml:space="preserve">– FOGGIA VIA </w:t>
            </w:r>
            <w:r>
              <w:rPr/>
              <w:t>BHATTI N. 6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GILANZA APRICENA SRL</w:t>
            </w:r>
            <w:r>
              <w:rPr>
                <w:sz w:val="22"/>
                <w:szCs w:val="22"/>
              </w:rPr>
              <w:t xml:space="preserve"> – APRICENA VIA ALDO MORO N. 134 C/8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GILANZA DIURNA E NOTTURNA ARGO SOC. COOP. - </w:t>
            </w:r>
            <w:r>
              <w:rPr>
                <w:sz w:val="22"/>
                <w:szCs w:val="22"/>
              </w:rPr>
              <w:t>CERIGNOLA - VIA FRA DANIELE N.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CHMAN EYE S.R.L. – </w:t>
            </w:r>
            <w:r>
              <w:rPr>
                <w:sz w:val="22"/>
                <w:szCs w:val="22"/>
              </w:rPr>
              <w:t>FOGGIA CORSO DEL MEZZOGIORNO N. 20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40"/>
        <w:gridCol w:w="3132"/>
        <w:gridCol w:w="236"/>
      </w:tblGrid>
      <w:tr>
        <w:trPr>
          <w:trHeight w:val="89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stituti di vigilanza privata autorizzati, ex art. 134 TULPS, ad operare nell’ambito territoriale della provincia di Foggia da altre Prefetture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SMOPOL SpA </w:t>
            </w:r>
            <w:r>
              <w:rPr>
                <w:sz w:val="22"/>
                <w:szCs w:val="22"/>
              </w:rPr>
              <w:t>– AVELLINO – CONTRADA SANTORELLI – ZONA INDUSTRIALE PIANODARDINE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ST SECURITY SRL </w:t>
            </w:r>
            <w:r>
              <w:rPr>
                <w:sz w:val="22"/>
                <w:szCs w:val="22"/>
              </w:rPr>
              <w:t>– LECCE – VIA SALANDRA N.35/A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GENERAL SECURITY SRL </w:t>
            </w:r>
            <w:r>
              <w:rPr>
                <w:sz w:val="22"/>
                <w:szCs w:val="22"/>
              </w:rPr>
              <w:t>– TERMOLI – VIA CORSICA 143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FONTE S.R.L. </w:t>
            </w:r>
            <w:r>
              <w:rPr>
                <w:sz w:val="22"/>
                <w:szCs w:val="22"/>
              </w:rPr>
              <w:t>– ACQUAVIVA DELLE FONTI – VIA MASELLI CAMPAGNA N. 79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EGASO SECURITY SPA</w:t>
            </w:r>
            <w:r>
              <w:rPr>
                <w:sz w:val="22"/>
                <w:szCs w:val="22"/>
              </w:rPr>
              <w:t>- SEDE OPERATIVA MOLFETTA – VIA ANTICHI PASTIFICI A/8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URPOL PUGLIA SRL</w:t>
            </w:r>
            <w:r>
              <w:rPr>
                <w:sz w:val="22"/>
                <w:szCs w:val="22"/>
              </w:rPr>
              <w:t xml:space="preserve"> - BITONTO S.P.231 KM 79+800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ECURPOOL S.R.L.</w:t>
            </w:r>
            <w:r>
              <w:rPr>
                <w:sz w:val="22"/>
                <w:szCs w:val="22"/>
              </w:rPr>
              <w:t xml:space="preserve"> – NARNI (TR) FRAZIONE SAN LIBERATO  - VIA ORTANA VECCHIA S.N.C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CURTRANSPORT S.P.A. </w:t>
            </w:r>
            <w:r>
              <w:rPr>
                <w:sz w:val="22"/>
                <w:szCs w:val="22"/>
              </w:rPr>
              <w:t>– PALERMO VIA PAPA SERGIO I N. 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IS SpA </w:t>
            </w:r>
            <w:r>
              <w:rPr>
                <w:sz w:val="22"/>
                <w:szCs w:val="22"/>
              </w:rPr>
              <w:t>– TARANTO – VIA GALESO N.36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39" w:right="902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2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2:00Z</dcterms:created>
  <dc:creator>ventriglia</dc:creator>
  <dc:description/>
  <cp:keywords/>
  <dc:language>en-US</dc:language>
  <cp:lastModifiedBy>FGWKS</cp:lastModifiedBy>
  <cp:lastPrinted>2024-10-11T13:35:00Z</cp:lastPrinted>
  <dcterms:modified xsi:type="dcterms:W3CDTF">2024-10-11T11:35:00Z</dcterms:modified>
  <cp:revision>3</cp:revision>
  <dc:subject/>
  <dc:title>ISTITUTI DI VIGILANZA</dc:title>
</cp:coreProperties>
</file>