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Attività del N.O.T.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L'attività svolta dal Nucleo Operativo Tossicodipendenza (N.O.T.) risponde alle finalità previste dalla normativa vigente in materia di tossicodipendenza, la legge 162 del 26/06/90 approvata dal T.U. </w:t>
      </w:r>
      <w:r>
        <w:rPr>
          <w:rStyle w:val="AcronimoHTML"/>
          <w:rFonts w:cs="Verdana" w:ascii="Verdana" w:hAnsi="Verdana"/>
          <w:color w:val="000000"/>
        </w:rPr>
        <w:t>D.P.R.</w:t>
      </w:r>
      <w:r>
        <w:rPr>
          <w:rFonts w:cs="Verdana" w:ascii="Verdana" w:hAnsi="Verdana"/>
          <w:color w:val="000000"/>
        </w:rPr>
        <w:t xml:space="preserve">309/90 che, pur definendo con chiarezza il principio di illiceità derivante dall'uso di sostanze stupefacenti, è ispirata a motivazioni sociali e tende a promuovere una vasta azione di prevenzione, riabilitazione e recupero, mirando a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evenire l'uso da parte di coloro che non sono assuntori di drog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mpedire o ridurre l'uso da parte di quanti sono abituali consumatori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avorire il recupero di consumatori abituali e di tossicodipendenti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anzionare la condotta illecita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Il Nucleo Operativo Tossicodipendenza N.O.T. ha i seguenti </w:t>
      </w:r>
      <w:r>
        <w:rPr>
          <w:rStyle w:val="StrongEmphasis"/>
          <w:rFonts w:cs="Verdana" w:ascii="Verdana" w:hAnsi="Verdana"/>
          <w:b w:val="false"/>
          <w:color w:val="000000"/>
        </w:rPr>
        <w:t>compiti</w:t>
      </w:r>
      <w:r>
        <w:rPr>
          <w:rFonts w:cs="Verdana" w:ascii="Verdana" w:hAnsi="Verdana"/>
          <w:color w:val="000000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ordinamento dei Ser.T. della Provincia, regolato con Protocollo d'intesa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artecipa con l'ente Regione all'approvazione di progetti finalizzati alla prevenzione delle tossicodipendenze finanziati dalla Presidenza del Consiglio a valere sul Fondo Nazionale di Intervento per la Lotta alla droga (art.127 e successive modifiche L.n.45 del 18/02/99)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color w:val="000000"/>
        </w:rPr>
        <w:t xml:space="preserve">partecipa con il Provveditorato agli Studi alla promozione e coordinamento a livello provinciale delle iniziative di educazione e di prevenzione (art.105 </w:t>
      </w:r>
      <w:r>
        <w:rPr>
          <w:rStyle w:val="AcronimoHTML"/>
          <w:rFonts w:cs="Verdana" w:ascii="Verdana" w:hAnsi="Verdana"/>
          <w:color w:val="000000"/>
        </w:rPr>
        <w:t>D.P.R.</w:t>
      </w:r>
      <w:r>
        <w:rPr>
          <w:rFonts w:cs="Verdana" w:ascii="Verdana" w:hAnsi="Verdana"/>
          <w:color w:val="000000"/>
        </w:rPr>
        <w:t xml:space="preserve">309/90).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Il N.O.T., inoltre, elabora progetti finalizzati alla prevenzione delle Tossicodipendenze finanziati dalla Presidenza del Consiglio a valere sul Fondo Nazionale di Intervento per la Lotta alla droga (art.127 </w:t>
      </w:r>
      <w:r>
        <w:rPr>
          <w:rStyle w:val="AcronimoHTML"/>
          <w:rFonts w:cs="Verdana" w:ascii="Verdana" w:hAnsi="Verdana"/>
          <w:color w:val="000000"/>
        </w:rPr>
        <w:t>D.P.R.</w:t>
      </w:r>
      <w:r>
        <w:rPr>
          <w:rFonts w:cs="Verdana" w:ascii="Verdana" w:hAnsi="Verdana"/>
          <w:color w:val="000000"/>
        </w:rPr>
        <w:t>309/90 e successive modifiche L.n.45 del 18/02/99)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05:00Z</dcterms:created>
  <dc:creator>Ministero Interno</dc:creator>
  <dc:description/>
  <cp:keywords/>
  <dc:language>en-US</dc:language>
  <cp:lastModifiedBy>aparra</cp:lastModifiedBy>
  <dcterms:modified xsi:type="dcterms:W3CDTF">2008-12-22T12:05:00Z</dcterms:modified>
  <cp:revision>2</cp:revision>
  <dc:subject/>
  <dc:title>Attività del N</dc:title>
</cp:coreProperties>
</file>