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rPr/>
      </w:pPr>
      <w:r>
        <w:rPr/>
        <w:t>attestante che l’Ente denominato_____________________________________________________, con sede nel Comune di ________________Via____________________________  è regolarmente iscritto nel Registro delle Persone Giuridiche della Prefettura UTG di Forlì-Cesena al n.____________dal__________________ e che il legale rappresentante è_____________________</w:t>
      </w:r>
    </w:p>
    <w:p>
      <w:pPr>
        <w:pStyle w:val="Normal"/>
        <w:spacing w:lineRule="auto" w:line="480"/>
        <w:rPr/>
      </w:pPr>
      <w:r>
        <w:rPr/>
        <w:t>nat_ a ____________________ il 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allega busta preaffrancata per inoltro (non rac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4:00Z</dcterms:created>
  <dc:creator>Siemens Inf. - CONSIP</dc:creator>
  <dc:description/>
  <dc:language>en-US</dc:language>
  <cp:lastModifiedBy>Anne Marie Fabbri</cp:lastModifiedBy>
  <dcterms:modified xsi:type="dcterms:W3CDTF">2020-12-22T12:14:00Z</dcterms:modified>
  <cp:revision>2</cp:revision>
  <dc:subject/>
  <dc:title>Mod</dc:title>
</cp:coreProperties>
</file>