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202565</wp:posOffset>
                </wp:positionV>
                <wp:extent cx="187769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struzionidiinvi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struzionidiinvi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struzionidiinvi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struzionidiinvi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Istruzionidiinvi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Istruzionidiinvi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107.2pt;mso-wrap-distance-left:9.05pt;mso-wrap-distance-right:9.05pt;mso-wrap-distance-top:0pt;mso-wrap-distance-bottom:0pt;margin-top:-15.95pt;mso-position-vertical-relative:text;margin-left:-10.1pt;mso-position-horizontal-relative:text">
                <v:textbox>
                  <w:txbxContent>
                    <w:p>
                      <w:pPr>
                        <w:pStyle w:val="Istruzionidiinvio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struzionidiinvio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struzionidiinvio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struzionidiinvio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Istruzionidiinvio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Istruzionidiinvio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SIGNOR PREFETT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FORLI’-CES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proprio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legale rappresentante della ..........................................................................…..........................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sede in ………………………………………..…………………………..…………………………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a …………………………………………………………..…………………..………………………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… e-mail ………………………………………………….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IVA ………………………………………….……………………………………..…………………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apevole delle sanzioni penali previste dall’art. 76 del D.P.R. n. 445 del 28/12/2000 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o di dichiarazioni mendaci, falsità negli atti, uso o esibizione di atti falsi contenenti parti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 rispondenti a verità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H I E D E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eroga alle disposizioni attualmente in vigore relative alle limitazioni della circolazione fuori dai centri abitati per l’anno …….…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i veicoli di peso massimo complessivo superiore alle 7,5 t. e dei veicoli definiti eccezionali</w:t>
      </w:r>
      <w:r>
        <w:rPr>
          <w:rFonts w:cs="Times New Roman" w:ascii="Times New Roman" w:hAnsi="Times New Roman"/>
          <w:color w:val="000000"/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 DI VEICOLO e TAR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1)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2)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CALITA’ DI PARTENZA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CALITA’ DI ARRIVO</w:t>
        <w:tab/>
        <w:tab/>
        <w:t>1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CORSI SEGUITI (indicare solo autostrade, strade statali e provincial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IBITI AL TRASPORTO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ORNO o PERIODO </w:t>
      </w:r>
      <w:r>
        <w:rPr>
          <w:rFonts w:cs="Times New Roman" w:ascii="Times New Roman" w:hAnsi="Times New Roman"/>
          <w:color w:val="000000"/>
          <w:sz w:val="24"/>
          <w:szCs w:val="24"/>
        </w:rPr>
        <w:t>per il quale si chiede l’autorizzazione alla circo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rno/mese/anno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……….…….al 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he l’attività per cui viene avanzata la presente richiesta rientra in una delle seguenti categori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rasporto di prodotti agricoli diversi da quelli di cui all’articolo 8, al fine di evitarne il deterioramento, a condizione che tali esigenze siano riferibili a situazioni particolari debitamente documentate, temporalmente e spazialmente limitate e quantitativamente defini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rasporto di alimenti destinati agli animali da allevamento con veicoli diversi da quelli di cui all’articolo 7, comma 3, lettera d), al fine di consentirne il continuo approvvigionamento, a condizione che tali esigenze siano riferibili a situazioni particolari debitamente documentate, temporalmente e spazialmente limitate e quantitativamente defini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trasporto di materiali e attrezzature diretti o provenienti da cantieri edili per la realizzazione di opere di interesse nazionale, destinati a specifiche attività e lavorazioni che, per le loro particolari caratteristiche o per le tecnologie utilizzate, richiedono necessariamente un approvvigionamento o uno smaltimento in continuo dei suddetti materiali e attrezzatu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rasporto di prodotti dell’industria a ciclo continuo, qualora i sistemi produttivi e l’organizzazione della filiera di distribuzione richiedano necessariamente l’immediato trasferimento di tali prodotti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circolazione dei veicoli utilizzati per lo svolgimento di fiere e mercati, a condizione che sia presentata idonea documentazione attestante la necessità della circolazione nei periodi di vigenza del divie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circolazione dei veicoli utilizzati per lo svolgimento di spettacoli dal vivo e manifestazioni sportive, a condizione che sia presentata idonea documentazione attestante la necessità della circolazione nei periodi di vigenza del divie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circolazione di veicoli eccezionali o di trasporti in condizioni di eccezionalità, di cui all’articolo 10 del C.d.S., limitatamente a specifiche autorizzazioni per viaggi singoli il cui transito non possa essere programmato al di fuori del periodo di vigenza del divieto, od eventualmente non possa essere interrot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circolazione di veicoli provenienti dall’estero esclusivamente per il raggiungimento di aree attrezzate per la sosta o autoporti, siti in prossimità della frontie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altri casi singoli di comprovata e assoluta necessità e urgenza di trasporti di merci, necessarie a soddisfare emergenze particolari e specif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………………….. </w:t>
        <w:tab/>
        <w:tab/>
        <w:tab/>
        <w:tab/>
        <w:tab/>
        <w:tab/>
        <w:t>Firma ______________________________</w:t>
        <w:br/>
      </w:r>
      <w:r>
        <w:rPr/>
        <w:br/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, tramite posta ordinaria, telefax o PEC 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TTURA – U.T.G. DI FORLI’ – CESENA PIAZZA ORDELAFFI N. 2 – 47122 FORLI’ fax 0543/719666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</w:t>
      </w:r>
      <w:r>
        <w:rPr>
          <w:i/>
          <w:sz w:val="24"/>
          <w:szCs w:val="24"/>
        </w:rPr>
        <w:t>protocollo.preffc@pec.interno.i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er il ritiro/invio dell’autorizzazione è necessaria una ulteriore </w:t>
      </w:r>
      <w:r>
        <w:rPr>
          <w:b/>
          <w:sz w:val="24"/>
          <w:szCs w:val="24"/>
          <w:u w:val="single"/>
        </w:rPr>
        <w:t>marca da bollo di € 16,00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8:00Z</dcterms:created>
  <dc:creator>urppre</dc:creator>
  <dc:description/>
  <dc:language>en-US</dc:language>
  <cp:lastModifiedBy>Brunella Bravi</cp:lastModifiedBy>
  <cp:lastPrinted>2019-01-09T11:11:00Z</cp:lastPrinted>
  <dcterms:modified xsi:type="dcterms:W3CDTF">2024-01-26T09:28:00Z</dcterms:modified>
  <cp:revision>2</cp:revision>
  <dc:subject/>
  <dc:title>AL SIGNOR PREFETTO</dc:title>
</cp:coreProperties>
</file>