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-284" w:right="-158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ab/>
        <w:tab/>
        <w:t>ALLA PREFETTURA – U.T.G. DI  FORLI’-CESENA</w:t>
      </w:r>
    </w:p>
    <w:p>
      <w:pPr>
        <w:pStyle w:val="Normal"/>
        <w:shd w:fill="FFFFFF" w:val="clear"/>
        <w:spacing w:lineRule="exact" w:line="320"/>
        <w:ind w:left="-284" w:right="-158" w:firstLine="720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4"/>
          <w:sz w:val="22"/>
          <w:szCs w:val="22"/>
        </w:rPr>
        <w:tab/>
        <w:tab/>
        <w:tab/>
        <w:tab/>
        <w:tab/>
        <w:tab/>
        <w:tab/>
        <w:t>Area III Ufficio Depenalizzazione</w:t>
      </w:r>
    </w:p>
    <w:p>
      <w:pPr>
        <w:pStyle w:val="Normal"/>
        <w:shd w:fill="FFFFFF" w:val="clear"/>
        <w:spacing w:lineRule="exact" w:line="320"/>
        <w:ind w:left="-284" w:right="-158" w:firstLine="720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4"/>
          <w:sz w:val="22"/>
          <w:szCs w:val="22"/>
        </w:rPr>
        <w:tab/>
        <w:tab/>
        <w:tab/>
        <w:tab/>
        <w:tab/>
        <w:tab/>
        <w:tab/>
        <w:t xml:space="preserve">Piazza ORDELAFFI, 2   -   47121   FORLI’  (FC)               </w:t>
      </w:r>
    </w:p>
    <w:p>
      <w:pPr>
        <w:pStyle w:val="Normal"/>
        <w:shd w:fill="FFFFFF" w:val="clear"/>
        <w:spacing w:lineRule="exact" w:line="120"/>
        <w:ind w:left="-284" w:right="-159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4"/>
          <w:sz w:val="22"/>
          <w:szCs w:val="22"/>
        </w:rPr>
      </w:r>
    </w:p>
    <w:p>
      <w:pPr>
        <w:pStyle w:val="Normal"/>
        <w:spacing w:lineRule="exact" w:line="320"/>
        <w:ind w:left="-284" w:right="-158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6"/>
          <w:sz w:val="22"/>
          <w:szCs w:val="22"/>
          <w:u w:val="single"/>
        </w:rPr>
        <w:t>Oggetto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Istanza di rateizzazione della sanzione pecuniaria, ai sensi dell’art. 26 Legge n. 689/1981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ind w:left="-284" w:right="-159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8"/>
          <w:sz w:val="22"/>
          <w:szCs w:val="22"/>
        </w:rPr>
        <w:t xml:space="preserve">La presentazione della presente richiesta, a mezzo raccomandata a.r., fax o tramite posta elettronica ovvero depositata presso l'ufficio protocollo della Prefettura di Forlì - Cesena, </w:t>
      </w:r>
      <w:r>
        <w:rPr>
          <w:rFonts w:cs="Times New Roman" w:ascii="Times New Roman" w:hAnsi="Times New Roman"/>
          <w:b/>
          <w:i/>
          <w:color w:val="000000"/>
          <w:spacing w:val="8"/>
          <w:sz w:val="22"/>
          <w:szCs w:val="22"/>
        </w:rPr>
        <w:t>deve avvenire entro i 30 giorni dalla contestazione/notifica del verbale di contestazione.</w:t>
      </w:r>
    </w:p>
    <w:p>
      <w:pPr>
        <w:pStyle w:val="Normal"/>
        <w:shd w:fill="FFFFFF" w:val="clear"/>
        <w:spacing w:lineRule="exact" w:line="120"/>
        <w:ind w:left="-284" w:right="-159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15" w:leader="underscore"/>
        </w:tabs>
        <w:spacing w:lineRule="exact" w:line="320"/>
        <w:ind w:left="-284" w:right="-159" w:hanging="0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ab/>
        <w:t xml:space="preserve">Il/La sottoscritto/a (cognome e nome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, </w:t>
      </w: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  <w:u w:val="single"/>
        </w:rPr>
        <w:t>consapevole che, ai sensi dell’art. 76 del predetto D.P.R. n. 445/2000, chiunque rilascia dichiarazioni mendaci, forma atti falsi o ne fa uso è punito ai sensi del codice penale e delle leggi speciali in materi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ato/a 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______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(Prov./Stato) 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 il ______________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residente □ domiciliato in ________________________________ (Prov./Stato) __________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V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______________________________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n. civico ____, con telefono nr.  ___________________________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__________________ fax nr. _____________________________________________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-mail  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15" w:leader="underscore"/>
        </w:tabs>
        <w:spacing w:lineRule="exact" w:line="320"/>
        <w:ind w:left="-284" w:right="-15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 qualità di   □ trasgressore  □ obbligato in solido, in riferimento alla violazione: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298" w:leader="underscore"/>
          <w:tab w:val="left" w:pos="3960" w:leader="underscore"/>
          <w:tab w:val="left" w:pos="4766" w:leader="underscore"/>
          <w:tab w:val="left" w:pos="7258" w:leader="underscore"/>
          <w:tab w:val="left" w:pos="8098" w:leader="underscore"/>
          <w:tab w:val="left" w:pos="8760" w:leader="underscore"/>
          <w:tab w:val="left" w:pos="9566" w:leader="underscore"/>
        </w:tabs>
        <w:spacing w:lineRule="exact" w:line="320"/>
        <w:ind w:left="-284" w:right="-159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○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verbale n.______________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in da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 emesso da _____________________________________________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,  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298" w:leader="underscore"/>
          <w:tab w:val="left" w:pos="3960" w:leader="underscore"/>
          <w:tab w:val="left" w:pos="4766" w:leader="underscore"/>
          <w:tab w:val="left" w:pos="7258" w:leader="underscore"/>
          <w:tab w:val="left" w:pos="8098" w:leader="underscore"/>
          <w:tab w:val="left" w:pos="8760" w:leader="underscore"/>
          <w:tab w:val="left" w:pos="9566" w:leader="underscore"/>
        </w:tabs>
        <w:spacing w:lineRule="exact" w:line="320"/>
        <w:ind w:left="-284" w:right="-159" w:hanging="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per la violazione dell’art. _______________________________________ ;</w:t>
      </w: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Garamond" w:hAnsi="Garamond"/>
          <w:b/>
          <w:sz w:val="22"/>
          <w:szCs w:val="22"/>
        </w:rPr>
        <w:t xml:space="preserve"> </w:t>
      </w:r>
      <w:r>
        <w:rPr>
          <w:rFonts w:cs="Times New Roman" w:ascii="Garamond" w:hAnsi="Garamond"/>
          <w:b/>
          <w:i/>
          <w:sz w:val="22"/>
          <w:szCs w:val="22"/>
        </w:rPr>
        <w:t xml:space="preserve">(N.B.: </w:t>
      </w:r>
      <w:r>
        <w:rPr>
          <w:rFonts w:cs="Times New Roman" w:ascii="Garamond" w:hAnsi="Garamond"/>
          <w:b/>
          <w:i/>
          <w:sz w:val="22"/>
          <w:szCs w:val="22"/>
          <w:u w:val="single"/>
        </w:rPr>
        <w:t>allegare copia verbale</w:t>
      </w:r>
      <w:r>
        <w:rPr>
          <w:rFonts w:cs="Times New Roman" w:ascii="Garamond" w:hAnsi="Garamond"/>
          <w:b/>
          <w:i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298" w:leader="underscore"/>
          <w:tab w:val="left" w:pos="3960" w:leader="underscore"/>
          <w:tab w:val="left" w:pos="4766" w:leader="underscore"/>
          <w:tab w:val="left" w:pos="7258" w:leader="underscore"/>
          <w:tab w:val="left" w:pos="8098" w:leader="underscore"/>
          <w:tab w:val="left" w:pos="8760" w:leader="underscore"/>
          <w:tab w:val="left" w:pos="9566" w:leader="underscore"/>
        </w:tabs>
        <w:spacing w:lineRule="exact" w:line="320"/>
        <w:ind w:left="-284" w:right="-159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○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ordinanza ingiuntiva emessa da codesta Prefettura n. _______________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in data 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before="120" w:after="120"/>
        <w:ind w:left="-284" w:right="-1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0"/>
          <w:sz w:val="22"/>
          <w:szCs w:val="22"/>
        </w:rPr>
        <w:t>C H I E D E</w:t>
      </w:r>
    </w:p>
    <w:p>
      <w:pPr>
        <w:pStyle w:val="Normal"/>
        <w:shd w:fill="FFFFFF" w:val="clear"/>
        <w:ind w:left="-284" w:right="-159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di essere ammesso al pagamento rateale (N. RATE ____ ) della sanzione pecuniaria di cui al verbale/ordinanza ingiuntiva  sopra indicato.</w:t>
      </w:r>
    </w:p>
    <w:p>
      <w:pPr>
        <w:pStyle w:val="Normal"/>
        <w:shd w:fill="FFFFFF" w:val="clear"/>
        <w:ind w:left="-284" w:right="-15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A tal fine,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comunica di essere consapevole delle modalità e dei requisiti previsti dall’art. 26 della Legge n. 689/1981 e ss.mm.ii., per la concessione della rateizzazione richiesta, come di seguito indicati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right="-15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richiedente deve trovarsi in condizioni economiche disagiate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right="-158" w:hanging="284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a ripartizione del pagamento potrà avvenire da un minimo di tre rat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fino ad un massimo di trenta rate con importo minimo di €  15,50. In ogni momento il debito potrà essere estinto mediante un unico pagamento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right="-158" w:hanging="284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entro </w:t>
      </w:r>
      <w:r>
        <w:rPr>
          <w:rFonts w:cs="Times New Roman" w:ascii="Times New Roman" w:hAnsi="Times New Roman"/>
          <w:sz w:val="22"/>
          <w:szCs w:val="22"/>
        </w:rPr>
        <w:t>novanta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giorni dalla presentazione dell'istanza sarà adottato il provvedimento di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accoglimento o di non accoglimento. Decorso il termine di novanta giorni dalla data dell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resentazione, l'istanza si intende comunque non accolta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right="-15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in caso di mancato pagamento di una delle rate al termine fissato con il provvedimento di accoglimento dell’istanza di rateizzazione, lo </w:t>
      </w: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scrivente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decadrà automaticamente dal beneficio della rateazione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.  In tal caso il verbale di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contestazione costituisce titolo esecutivo e sarà inviato ad Agenzia delle Entrate – Servizio Riscossione per l’iscrizione a ruolo dell’importo totale, detratto quello già pagato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right="-158" w:hanging="284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 xml:space="preserve">in caso di non accoglimento dell'istanza, il pagamento della sanzione amministrativa pecuniaria deve </w:t>
      </w:r>
      <w:r>
        <w:rPr>
          <w:rFonts w:cs="Times New Roman" w:ascii="Times New Roman" w:hAnsi="Times New Roman"/>
          <w:b/>
          <w:color w:val="000000"/>
          <w:spacing w:val="7"/>
          <w:sz w:val="22"/>
          <w:szCs w:val="22"/>
        </w:rPr>
        <w:t xml:space="preserve">avvenire entro trenta giorni dalla notificazione del relativo provvedimento ovvero della </w:t>
      </w: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comunicazione di decorrenza del termine per il respingimento dell'istanza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before="120" w:after="120"/>
        <w:ind w:left="-284" w:right="-159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>D I C H I A R A</w:t>
      </w:r>
    </w:p>
    <w:p>
      <w:pPr>
        <w:pStyle w:val="Normal"/>
        <w:shd w:fill="FFFFFF" w:val="clear"/>
        <w:ind w:left="-284" w:right="-15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u w:val="single"/>
        </w:rPr>
        <w:t>di essere nelle condizioni e di possedere i requisiti sopra evidenziati, previsti tassativamente dall’art. 26 della Legge n. 689/1981 e ss.mm.ii.</w:t>
      </w:r>
    </w:p>
    <w:p>
      <w:pPr>
        <w:pStyle w:val="Normal"/>
        <w:shd w:fill="FFFFFF" w:val="clear"/>
        <w:spacing w:lineRule="exact" w:line="120"/>
        <w:ind w:left="-284" w:right="-159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-284" w:right="-158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ta ____________________</w:t>
      </w:r>
    </w:p>
    <w:p>
      <w:pPr>
        <w:pStyle w:val="Normal"/>
        <w:shd w:fill="FFFFFF" w:val="clear"/>
        <w:ind w:left="-284" w:right="-158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ab/>
        <w:tab/>
        <w:t xml:space="preserve">    FIRMA DEL DICHIARANTE</w:t>
      </w:r>
    </w:p>
    <w:p>
      <w:pPr>
        <w:pStyle w:val="Normal"/>
        <w:shd w:fill="FFFFFF" w:val="clear"/>
        <w:ind w:left="-284" w:right="-158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-284" w:right="-15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ab/>
        <w:tab/>
        <w:t xml:space="preserve">   __________________________</w:t>
      </w:r>
    </w:p>
    <w:p>
      <w:pPr>
        <w:pStyle w:val="Normal"/>
        <w:shd w:fill="FFFFFF" w:val="clear"/>
        <w:ind w:left="-284" w:right="-159" w:hanging="0"/>
        <w:jc w:val="both"/>
        <w:rPr>
          <w:rFonts w:ascii="Comic Sans MS" w:hAnsi="Comic Sans MS" w:cs="Comic Sans MS"/>
          <w:b/>
          <w:b/>
          <w:bCs/>
          <w:color w:val="000000"/>
          <w:spacing w:val="-1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pacing w:val="-1"/>
          <w:sz w:val="22"/>
          <w:szCs w:val="22"/>
        </w:rPr>
      </w:r>
    </w:p>
    <w:p>
      <w:pPr>
        <w:pStyle w:val="TextBody"/>
        <w:ind w:left="426" w:right="-158" w:hanging="709"/>
        <w:rPr/>
      </w:pPr>
      <w:r>
        <w:rPr>
          <w:rFonts w:cs="Garamond" w:ascii="Garamond" w:hAnsi="Garamond"/>
        </w:rPr>
        <w:t>N.B.</w:t>
        <w:tab/>
        <w:t xml:space="preserve">La presente domanda (in carta libera) può essere presentata direttamente alla Prefettura – U.t.G. di Forlì – Cesena o spedita mediante lettera raccomandata con avviso di ricevimento o a mezzo telefax al n. 0543/719666 od a mezzo posta elettronica all’indirizzo mail </w:t>
      </w:r>
      <w:hyperlink r:id="rId2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protocollo.preffc@pec.interno.it</w:t>
        </w:r>
      </w:hyperlink>
      <w:r>
        <w:rPr>
          <w:rFonts w:cs="Garamond" w:ascii="Garamond" w:hAnsi="Garamond"/>
        </w:rPr>
        <w:t xml:space="preserve"> allegando fotocopia di un documento di riconoscimento in corso di validità. </w:t>
      </w:r>
    </w:p>
    <w:sectPr>
      <w:footerReference w:type="default" r:id="rId3"/>
      <w:type w:val="nextPage"/>
      <w:pgSz w:w="11906" w:h="16838"/>
      <w:pgMar w:left="1009" w:right="992" w:gutter="0" w:header="0" w:top="64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fc@pec.inter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34:00Z</dcterms:created>
  <dc:creator>RRanieri</dc:creator>
  <dc:description/>
  <dc:language>en-US</dc:language>
  <cp:lastModifiedBy>Umberto Di Salvatore</cp:lastModifiedBy>
  <cp:lastPrinted>2016-11-10T13:35:00Z</cp:lastPrinted>
  <dcterms:modified xsi:type="dcterms:W3CDTF">2021-11-02T13:34:00Z</dcterms:modified>
  <cp:revision>2</cp:revision>
  <dc:subject/>
  <dc:title>ALLA PREFETTURA – U</dc:title>
</cp:coreProperties>
</file>