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llo gare sportive su aree pubbliche                                                                                                                          IN BOLL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- Alla Prefettura-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/>
        <w:t>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_l_ sottoscritt ________________________________________  nat _ il_____________________    a____________________________  e residente in __________________________________                       via ____________________________________________________ n. _______ in qualità di 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di ottenere l’autorizzazione alla sospensione della circolazione (o chiusura al traffico veicolare) delle strade interessate dalla gara sportiva: ___________________________________________________________________________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i giorni, nelle ore e nei tratti di seguito indicat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giorno/i_______________</w:t>
      </w:r>
    </w:p>
    <w:p>
      <w:pPr>
        <w:pStyle w:val="Normal"/>
        <w:rPr/>
      </w:pPr>
      <w:r>
        <w:rPr/>
        <w:t>- orario_________________</w:t>
      </w:r>
    </w:p>
    <w:p>
      <w:pPr>
        <w:pStyle w:val="Normal"/>
        <w:rPr/>
      </w:pPr>
      <w:r>
        <w:rPr/>
        <w:t>- tratti strade interessate: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__________________</w:t>
        <w:br/>
        <w:t xml:space="preserve">                                                                                        (firma leggibile dell’interess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/>
      </w:pPr>
      <w:r>
        <w:rPr/>
        <w:t>Planimetria del percorso con comuni interessati ed ora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ventuali contatti: tel __________________ fax________________email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19:00Z</dcterms:created>
  <dc:creator>Vigni</dc:creator>
  <dc:description/>
  <cp:keywords/>
  <dc:language>en-US</dc:language>
  <cp:lastModifiedBy>admininfo</cp:lastModifiedBy>
  <dcterms:modified xsi:type="dcterms:W3CDTF">2009-04-01T10:19:00Z</dcterms:modified>
  <cp:revision>2</cp:revision>
  <dc:subject/>
  <dc:title>Al Sig</dc:title>
</cp:coreProperties>
</file>