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32"/>
          <w:szCs w:val="32"/>
        </w:rPr>
        <w:t>Imperia, 20 luglio 202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</w:t>
      </w:r>
    </w:p>
    <w:p>
      <w:pPr>
        <w:pStyle w:val="Normal"/>
        <w:rPr>
          <w:rFonts w:ascii="Garamond" w:hAnsi="Garamond" w:cs="Garamond"/>
          <w:sz w:val="2"/>
          <w:szCs w:val="32"/>
        </w:rPr>
      </w:pPr>
      <w:r>
        <w:rPr>
          <w:rFonts w:cs="Garamond" w:ascii="Garamond" w:hAnsi="Garamond"/>
          <w:sz w:val="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32740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4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1558"/>
                              <w:gridCol w:w="2834"/>
                              <w:gridCol w:w="1432"/>
                              <w:gridCol w:w="1829"/>
                              <w:gridCol w:w="1988"/>
                              <w:gridCol w:w="22"/>
                              <w:gridCol w:w="1679"/>
                              <w:gridCol w:w="28"/>
                              <w:gridCol w:w="1949"/>
                              <w:gridCol w:w="8"/>
                              <w:gridCol w:w="1701"/>
                              <w:gridCol w:w="1625"/>
                            </w:tblGrid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09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>Censimento veicoli sequestrati, fermati, dissequestr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6"/>
                                      <w:szCs w:val="36"/>
                                    </w:rPr>
                                    <w:t xml:space="preserve">Adempimenti previste dall'art. 215bis del C.d.S.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2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po veicolo (ciclomotore, motociclo, autoveicolo ecc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rg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aio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ca del veicol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llo del veicolo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o Accertatore che ha rilevato l'infrazione (Polizia di Stato, CC, GdiF etc.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parto accertatore (es. Stazione...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sequestro, fermo, confisca non definitiva o disseques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ti identificativi del luogo di custodia del mezzo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 affidamento in custodia alla deposit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 267 W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RCED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LIZIA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TTORE FRONTIERA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10/20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10/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 41301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  NUCLEO OPERATIVO E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5/10/2002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10/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3 WM 69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TROE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CASS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  NUCLEO OPERATIVO E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12/20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12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8 ZS 06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F1B572050367836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ENAULT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ADALE IM- XX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/04/2007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/04/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28 BTP 06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TSUBISH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UTLANDER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  NUCLEO OPERATIVO E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08/20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08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G 175 DL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BELL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PEDALETT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12/200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/1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 348 DF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RD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EST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LECROSIA STAZION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/07/20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/0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D 597 J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RD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EST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STRAD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5/03/2008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5/03/2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K 428 WW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HAG51GPYU09395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YUNDA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TOS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LCEACQUA STAZION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/07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/07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M 048 ER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VWZZZ1JZ1P1387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W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  NUCLEO OPERATIVO E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/01/20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/0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Z 792 ZC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FA1850000029748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E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  NUCLEO OPERATIVO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/04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/04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 022 CL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D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LIZIA STRADAL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1/20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 29515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IAT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RDIGHERA NUCLEO OPERATIVO E RADIOMOBIL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11/20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1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VETTUR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 30598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IAT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PEDALETTI STAZION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07/20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0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D 6489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ND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31" w:hanging="0"/>
                                    <w:rPr/>
                                  </w:pPr>
                                  <w:r>
                                    <w:rPr/>
                                    <w:t>CBR 9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POLIZIA STRAD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STACCAMENTO VENT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/09/200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/09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F 4379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PM040000007527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SP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LIZIA MUNICIPAL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SPEDALETTI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6/200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F 0900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4PD01001S0008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STRAD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1/200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01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K 3530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ONARDO 12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. RADIOMOBILE VENT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9/200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/09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3PB2H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HONY 50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QUOTA RADIOMOBILE BORDIGHER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/10/200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/10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J-521-XV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FGLM25WX6570173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3/07/201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07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 8349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SP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/03/201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/0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 144 H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XMAE05WXAX2910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Y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/06/201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0/0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C 4856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PM190000101502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PIAGGIO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SP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 RADIOMOBILE BORDIGHER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0/05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/0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G 3673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QUOTA RADIOMOBILE BORDIGHER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/10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V 121 P (P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10/201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/10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V 215 Z (F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GAK1AAA0J04350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UGEO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SBEE 5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3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B 8776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P 4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 ALIQUOTA RADIOMOBILE BORDIGHER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5/09/2016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5/09/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T 9294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APM681000001779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SP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12/201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12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7LMGH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NIC 5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O.R. ALIQUOTA RADIOMOBILE VENIMI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3/201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B 3708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H2PC40C57K20179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OND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BR 600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2/02/2014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2/02/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CICLOMOT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2GR3F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LECROS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/10/201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TUNA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/10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A 639 SB (Fr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NA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ENIC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NTIMGL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/08/20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/0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G 162 VM (Fr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ENA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NGO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ANO MARIN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2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F 749 MS (Fr)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OLKSWAGE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P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STRAD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ER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/03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/03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T 146 BL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UGEO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INALD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/04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/04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CARR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F 192 JH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A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UCAT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EDASSI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/05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T 761 BH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CUS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NTEDASSIO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/05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/05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F 934 GY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MER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STRAD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ER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8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/08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TOCICL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M 3573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IAGG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VO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LIZIA MUNICI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PERI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/08/202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L VENT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/08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5.2pt;height:841.9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1558"/>
                        <w:gridCol w:w="2834"/>
                        <w:gridCol w:w="1432"/>
                        <w:gridCol w:w="1829"/>
                        <w:gridCol w:w="1988"/>
                        <w:gridCol w:w="22"/>
                        <w:gridCol w:w="1679"/>
                        <w:gridCol w:w="28"/>
                        <w:gridCol w:w="1949"/>
                        <w:gridCol w:w="8"/>
                        <w:gridCol w:w="1701"/>
                        <w:gridCol w:w="1625"/>
                      </w:tblGrid>
                      <w:tr>
                        <w:trPr>
                          <w:trHeight w:val="1543" w:hRule="atLeast"/>
                        </w:trPr>
                        <w:tc>
                          <w:tcPr>
                            <w:tcW w:w="209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Censimento veicoli sequestrati, fermati, dissequestr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Adempimenti previste dall'art. 215bis del C.d.S.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2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po veicolo (ciclomotore, motociclo, autoveicolo ecc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rg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aio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el veicol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lo del veicolo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o Accertatore che ha rilevato l'infrazione (Polizia di Stato, CC, GdiF etc.)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arto accertatore (es. Stazione...)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sequestro, fermo, confisca non definitiva o disseques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i identificativi del luogo di custodia del mezzo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affidamento in custodia alla depositeria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 267 W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RCEDE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LIZIA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TTORE FRONTIERA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10/20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10/200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 41301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LF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  NUCLEO OPERATIVO E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5/10/2002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10/200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3 WM 69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TROE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CASS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  NUCLEO OPERATIVO E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12/201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12/2011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8 ZS 06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F1B572050367836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NAULT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LI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ADALE IM- XX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/04/2007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/04/200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28 BTP 06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TSUBISH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UTLANDER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  NUCLEO OPERATIVO E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08/201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08/201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 175 DL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A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BELL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PEDALETTI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12/2009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/12/2009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 348 DF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D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EST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LECROSIA STAZION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/07/201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/07/201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D 597 JR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D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EST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STRAD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5/03/2008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5/03/2008 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K 428 WW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HAG51GPYU09395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YUNDA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TOS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LCEACQUA STAZION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/07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/07/201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M 048 ER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VWZZZ1JZ1P13875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W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LF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  NUCLEO OPERATIVO E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/01/2013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/01/2013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Z 792 ZC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FA1850000029748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A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E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  NUCLEO OPERATIVO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/04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/04/2016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 022 CL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D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LIZIA STRADALE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1/201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1/201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 29515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IAT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RDIGHERA NUCLEO OPERATIVO E RADIOMOBIL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11/201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11/201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VETTUR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 30598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IAT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PEDALETTI STAZIONE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07/201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07/201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 6489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ND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31" w:hanging="0"/>
                              <w:rPr/>
                            </w:pPr>
                            <w:r>
                              <w:rPr/>
                              <w:t>CBR 9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POLIZIA STRAD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TACCAMENTO VENT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/09/200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/09/200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F 4379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PM040000007527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AGG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SP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LIZIA MUNICIPALE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SPEDALETTI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6/2009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6/200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F 0900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4PD01001S0008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PRILI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STRAD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 SPECIFICATO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1/200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01/2006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K 3530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PRILI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ONARDO 12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. RADIOMOBILE VENT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9/2009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/09/2009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3PB2H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Y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HONY 50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QUOTA RADIOMOBILE BORDIGHER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/10/2009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/10/2009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J-521-XV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FGLM25WX6570173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Y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3/07/2013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07/2013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 8349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AGG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SP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/03/2014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/03/2014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 144 H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XMAE05WXAX2910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Y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/06/201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0/06/2011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C 4856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PM190000101502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PIAGGIO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SP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 RADIOMOBILE BORDIGHER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0/05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/05/2016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G 3673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AGG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QUOTA RADIOMOBILE BORDIGHER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/10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/10/2016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V 121 P (P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PRILI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10/2015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/10/2015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V 215 Z (F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GAK1AAA0J04350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UGEO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SBEE 5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3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3/2016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B 8776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P 4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 ALIQUOTA RADIOMOBILE BORDIGHER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5/09/2016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5/09/201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T 9294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APM681000001779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AGG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SP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12/2010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12/201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7LMGH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PRILI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NIC 5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O.R. ALIQUOTA RADIOMOBILE VENIMI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3/2016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3/2016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B 3708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H2PC40C57K20179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OND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BR 600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2/02/2014 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2/02/2014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CICLOMOT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2GR3F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 SPECIFICA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LECROS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/10/2012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TUNA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/10/2012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A 639 SB (Fr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NAU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ENIC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NTIMGL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/08/2019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/08/2019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G 162 VM (Fr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ENAUL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NGO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ANO MARIN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2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2/202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F 749 MS (Fr)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LKSWAGE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P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STRAD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ER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/03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/03/202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T 146 BL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UGEO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ABINIERI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INALDO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/04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/04/202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CARR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F 192 JH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A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UCAT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EDASSIO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/05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/05/202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T 761 BH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CUS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NTEDASSIO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/05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/05/202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F 934 GY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ISSA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MER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STRAD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ER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8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/08/2021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TOCICL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M 3573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IAGG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O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LIZIA MUNICIPAL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PERIA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/08/2021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/08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2835"/>
        <w:gridCol w:w="1418"/>
        <w:gridCol w:w="1843"/>
        <w:gridCol w:w="1984"/>
        <w:gridCol w:w="1701"/>
        <w:gridCol w:w="1985"/>
        <w:gridCol w:w="1701"/>
        <w:gridCol w:w="1559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MOTOVEICO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AM833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YAMAH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MBK 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DOLCE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15/04/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SOCC. BO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/>
              <w:t> </w:t>
            </w:r>
            <w:r>
              <w:rPr/>
              <w:t>15/04/2016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BZ835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LASSE 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DOLCE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7/05/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7/05/202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ED027H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MA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ANRE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1/05/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1/05/20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L024J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PEUGE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RAN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VENTIMIG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4/05/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4/05/20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M2187B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2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ERI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0/05/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0/05/20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G687P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RENAU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L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DOLCE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5/07/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5/07/202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BP852KN (F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PEUGE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PARTN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VENTIMIG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5/08/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25/08/202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MOTOVEIC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W72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MAJES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CARABIN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DIANO MA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6/10/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16/10/202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TOVEICO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7686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ZUK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LIZIA MUNICIPAL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POROSS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9/201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/09/201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VETTUR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W026M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FA ROME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LIZIA MUNICIPAL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ERI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10/201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C.BORIN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10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</w:p>
    <w:sectPr>
      <w:headerReference w:type="default" r:id="rId2"/>
      <w:type w:val="nextPage"/>
      <w:pgSz w:orient="landscape" w:w="23811" w:h="16838"/>
      <w:pgMar w:left="1134" w:right="280" w:gutter="0" w:header="0" w:top="241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25" w:leader="none"/>
        <w:tab w:val="center" w:pos="11198" w:leader="none"/>
      </w:tabs>
      <w:spacing w:lineRule="auto" w:line="240" w:before="0" w:after="0"/>
      <w:rPr>
        <w:rFonts w:ascii="Arial" w:hAnsi="Arial" w:cs="Arial"/>
        <w:i/>
        <w:i/>
        <w:sz w:val="18"/>
        <w:szCs w:val="18"/>
        <w:lang w:eastAsia="it-IT"/>
      </w:rPr>
    </w:pPr>
    <w:r>
      <w:rPr>
        <w:rFonts w:cs="Arial" w:ascii="Arial" w:hAnsi="Arial"/>
        <w:i/>
        <w:sz w:val="18"/>
        <w:szCs w:val="18"/>
        <w:lang w:eastAsia="it-IT"/>
      </w:rPr>
      <w:tab/>
      <w:tab/>
    </w:r>
  </w:p>
  <w:p>
    <w:pPr>
      <w:pStyle w:val="Normal"/>
      <w:tabs>
        <w:tab w:val="clear" w:pos="708"/>
        <w:tab w:val="left" w:pos="10125" w:leader="none"/>
        <w:tab w:val="center" w:pos="11198" w:leader="none"/>
      </w:tabs>
      <w:spacing w:lineRule="auto" w:line="240" w:before="0" w:after="0"/>
      <w:jc w:val="center"/>
      <w:rPr>
        <w:rFonts w:ascii="Arial" w:hAnsi="Arial" w:cs="Arial"/>
        <w:i/>
        <w:i/>
        <w:sz w:val="18"/>
        <w:szCs w:val="18"/>
        <w:lang w:eastAsia="it-IT"/>
      </w:rPr>
    </w:pPr>
    <w:r>
      <w:rPr>
        <w:rFonts w:cs="Arial" w:ascii="Arial" w:hAnsi="Arial"/>
        <w:i/>
        <w:sz w:val="18"/>
        <w:szCs w:val="18"/>
        <w:lang w:eastAsia="it-IT"/>
      </w:rPr>
    </w:r>
  </w:p>
  <w:p>
    <w:pPr>
      <w:pStyle w:val="Normal"/>
      <w:tabs>
        <w:tab w:val="clear" w:pos="708"/>
        <w:tab w:val="left" w:pos="10125" w:leader="none"/>
        <w:tab w:val="center" w:pos="11198" w:leader="none"/>
      </w:tabs>
      <w:spacing w:lineRule="auto" w:line="240" w:before="0" w:after="0"/>
      <w:jc w:val="center"/>
      <w:rPr>
        <w:rFonts w:ascii="Arial" w:hAnsi="Arial" w:cs="Arial"/>
        <w:i/>
        <w:i/>
        <w:sz w:val="96"/>
        <w:szCs w:val="96"/>
        <w:lang w:eastAsia="it-IT"/>
      </w:rPr>
    </w:pPr>
    <w:r>
      <w:rPr>
        <w:rFonts w:cs="Arial" w:ascii="Arial" w:hAnsi="Arial"/>
        <w:sz w:val="96"/>
        <w:szCs w:val="96"/>
        <w:lang w:val="en-US" w:eastAsia="en-US"/>
      </w:rPr>
      <w:drawing>
        <wp:inline distT="0" distB="0" distL="0" distR="0">
          <wp:extent cx="431165" cy="50101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Palace Script MT" w:hAnsi="Palace Script MT" w:cs="Arial"/>
        <w:i/>
        <w:i/>
        <w:sz w:val="96"/>
        <w:szCs w:val="96"/>
        <w:lang w:eastAsia="it-IT"/>
      </w:rPr>
    </w:pPr>
    <w:r>
      <w:rPr>
        <w:rFonts w:cs="Arial" w:ascii="Palace Script MT" w:hAnsi="Palace Script MT"/>
        <w:i/>
        <w:sz w:val="96"/>
        <w:szCs w:val="96"/>
        <w:lang w:eastAsia="it-IT"/>
      </w:rPr>
      <w:t>Prefettura-</w:t>
    </w:r>
    <w:r>
      <w:rPr>
        <w:rFonts w:cs="Arial" w:ascii="Palace Script MT" w:hAnsi="Palace Script MT"/>
        <w:sz w:val="96"/>
        <w:szCs w:val="96"/>
        <w:lang w:eastAsia="it-IT"/>
      </w:rPr>
      <w:t xml:space="preserve"> Ufficio territoriale del Governo</w:t>
    </w:r>
    <w:r>
      <w:rPr>
        <w:rFonts w:cs="Arial" w:ascii="Palace Script MT" w:hAnsi="Palace Script MT"/>
        <w:i/>
        <w:sz w:val="96"/>
        <w:szCs w:val="96"/>
        <w:lang w:eastAsia="it-IT"/>
      </w:rPr>
      <w:t xml:space="preserve"> di   Imperia</w:t>
    </w:r>
  </w:p>
  <w:p>
    <w:pPr>
      <w:pStyle w:val="Normal"/>
      <w:spacing w:lineRule="auto" w:line="240" w:before="0" w:after="0"/>
      <w:jc w:val="center"/>
      <w:rPr>
        <w:rFonts w:ascii="Palace Script MT" w:hAnsi="Palace Script MT" w:cs="Arial"/>
        <w:i/>
        <w:i/>
        <w:sz w:val="96"/>
        <w:szCs w:val="96"/>
        <w:lang w:eastAsia="it-IT"/>
      </w:rPr>
    </w:pPr>
    <w:r>
      <w:rPr>
        <w:rFonts w:cs="Arial" w:ascii="Palace Script MT" w:hAnsi="Palace Script MT"/>
        <w:i/>
        <w:sz w:val="96"/>
        <w:szCs w:val="96"/>
        <w:lang w:eastAsia="it-I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2:00Z</dcterms:created>
  <dc:creator>Maria Grazia Pepe</dc:creator>
  <dc:description/>
  <cp:keywords/>
  <dc:language>en-US</dc:language>
  <cp:lastModifiedBy>admininfo</cp:lastModifiedBy>
  <cp:lastPrinted>2022-07-20T16:12:00Z</cp:lastPrinted>
  <dcterms:modified xsi:type="dcterms:W3CDTF">2022-07-22T05:42:00Z</dcterms:modified>
  <cp:revision>2</cp:revision>
  <dc:subject/>
  <dc:title/>
</cp:coreProperties>
</file>