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695" w:hanging="13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3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3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LA COM AGGIORNATA</w:t>
      </w:r>
    </w:p>
    <w:p>
      <w:pPr>
        <w:pStyle w:val="Normal"/>
        <w:tabs>
          <w:tab w:val="clear" w:pos="709"/>
          <w:tab w:val="left" w:pos="1701" w:leader="none"/>
        </w:tabs>
        <w:ind w:left="1695" w:hanging="13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3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3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701"/>
        <w:gridCol w:w="388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O.M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FIL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UNI ASSOCIATI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O.M. 1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TIMIGLI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ol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tta San Michele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O.M. 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OROSS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gn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ricale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hetta Nervin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olabona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stelvittori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ceacqu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O.M. 3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RDIGHER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ecrosi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Biagio della Ci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dan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ebon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inald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borga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O.M. 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NREM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edaletti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iana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jard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O.M. 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GGI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o Stefano al Mar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peian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ori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a Ligur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llar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lucc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lto Ligur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pasi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lini di Triora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ora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O.M. 6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ERI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Lorenzo al Mar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vezza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trabruna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lced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à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sia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starainera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ress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701"/>
        <w:gridCol w:w="388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O.M. 7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EDASSI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gomar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</w:rPr>
              <w:t>Chiusavecchi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inasc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usanic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rig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avonica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si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O.M. 8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EVE DI TEC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z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z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ssalic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ghetto d’Arrosci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la d’Arrosci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m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nassi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grosso Pian Latt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io d’Arrosci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atic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O.M. 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ANO MARINA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vo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Bartolomeo al Mar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lla Faraldi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o San Pietr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o Arentin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o Castell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left="1695" w:hanging="1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Brush Script;Courier New" w:hAnsi="Brush Script;Courier New" w:cs="Brush Script;Courier New"/>
          <w:vanish/>
          <w:sz w:val="72"/>
          <w:szCs w:val="72"/>
        </w:rPr>
      </w:pPr>
      <w:r>
        <w:rPr>
          <w:rFonts w:cs="Brush Script;Courier New" w:ascii="Brush Script;Courier New" w:hAnsi="Brush Script;Courier New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1:00Z</dcterms:created>
  <dc:creator>Angelo Bellanti</dc:creator>
  <dc:description>Modello con percorso e intestazione a piè d i pagina</dc:description>
  <cp:keywords/>
  <dc:language>en-US</dc:language>
  <cp:lastModifiedBy>admininfo</cp:lastModifiedBy>
  <cp:lastPrinted>2013-12-19T10:27:00Z</cp:lastPrinted>
  <dcterms:modified xsi:type="dcterms:W3CDTF">2014-01-28T15:20:00Z</dcterms:modified>
  <cp:revision>15</cp:revision>
  <dc:subject>Modello con percorso</dc:subject>
  <dc:title>Modello U.T.G.</dc:title>
</cp:coreProperties>
</file>