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690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90840"/>
                          <a:chOff x="0" y="0"/>
                          <a:chExt cx="6120000" cy="69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5a4b3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56"/>
                                  <w:rFonts w:ascii="Arial Black" w:hAnsi="Arial Black" w:eastAsia="Times New Roman" w:cs="Arial Black"/>
                                  <w:color w:val="FFFFFF"/>
                                  <w:lang w:val="it-IT" w:bidi="ar-SA"/>
                                </w:rPr>
                                <w:t>Prefettura – U.T.G. di Imperia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17640"/>
                            <a:ext cx="8679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4.4pt" coordorigin="0,0" coordsize="9638,1088">
                <v:rect id="shape_0" stroked="f" o:allowincell="f" style="position:absolute;left:0;top:0;width:9637;height:1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Rettangolo arrotondato 6" fillcolor="#85a4b3" stroked="t" o:allowincell="f" style="position:absolute;left:0;top:0;width:9637;height:10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56"/>
                            <w:rFonts w:ascii="Arial Black" w:hAnsi="Arial Black" w:eastAsia="Times New Roman" w:cs="Arial Black"/>
                            <w:color w:val="FFFFFF"/>
                            <w:lang w:val="it-IT" w:bidi="ar-SA"/>
                          </w:rPr>
                          <w:t>Prefettura – U.T.G. di Imperia</w:t>
                        </w:r>
                      </w:p>
                    </w:txbxContent>
                  </v:textbox>
                  <v:fill o:detectmouseclick="t" type="solid" color2="#7a5b4c"/>
                  <v:stroke color="#385d8a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8" stroked="f" o:allowincell="f" style="position:absolute;left:154;top:28;width:1366;height:104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1285</wp:posOffset>
            </wp:positionV>
            <wp:extent cx="4114800" cy="30810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507105</wp:posOffset>
                </wp:positionV>
                <wp:extent cx="5829300" cy="2725420"/>
                <wp:effectExtent l="12700" t="12700" r="13335" b="13335"/>
                <wp:wrapNone/>
                <wp:docPr id="3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2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5a4b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alibri" w:hAnsi="Calibri" w:eastAsia="Times New Roman" w:cs="Calibri"/>
                                <w:color w:val="FFFFFF"/>
                                <w:lang w:val="it-IT" w:bidi="ar-SA"/>
                              </w:rPr>
                              <w:t xml:space="preserve">Piano provinciale per la ricerca delle persone scomparse 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fillcolor="#85a4b3" stroked="t" o:allowincell="f" style="position:absolute;margin-left:9pt;margin-top:276.15pt;width:458.95pt;height:21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alibri" w:hAnsi="Calibri" w:eastAsia="Times New Roman" w:cs="Calibri"/>
                          <w:color w:val="FFFFFF"/>
                          <w:lang w:val="it-IT" w:bidi="ar-SA"/>
                        </w:rPr>
                        <w:t xml:space="preserve">Piano provinciale per la ricerca delle persone scomparse </w:t>
                      </w:r>
                    </w:p>
                  </w:txbxContent>
                </v:textbox>
                <v:fill o:detectmouseclick="t" type="solid" color2="#7a5b4c"/>
                <v:stroke color="#385d8a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>dpp1049297</dc:creator>
  <dc:description/>
  <cp:keywords/>
  <dc:language>en-US</dc:language>
  <cp:lastModifiedBy>admininfo</cp:lastModifiedBy>
  <dcterms:modified xsi:type="dcterms:W3CDTF">2014-06-12T08:57:00Z</dcterms:modified>
  <cp:revision>4</cp:revision>
  <dc:subject/>
  <dc:title/>
</cp:coreProperties>
</file>