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/>
      </w:pPr>
      <w:r>
        <w:rPr/>
        <w:t>ELENCO DELLE IMPRESE RICHIEDENTI L’ISCRIZIONE NELL’ELENCO DEI FORNITORI, PRESTATORI DI SERVIZI 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ECUTORI DI LAVORI NON SOGGETTI A TENTATIVI DI INFILTRAZIONE MAFI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1"/>
        <w:gridCol w:w="2080"/>
        <w:gridCol w:w="2080"/>
        <w:gridCol w:w="2080"/>
        <w:gridCol w:w="2081"/>
      </w:tblGrid>
      <w:tr>
        <w:trPr>
          <w:trHeight w:val="11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3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O COSTRUZIONI s.r.l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Bartolomeo al Mare (IM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Faraldi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3800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i a discarica conto terzi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marzo 201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0/1/2015</w:t>
            </w:r>
          </w:p>
        </w:tc>
      </w:tr>
      <w:tr>
        <w:trPr>
          <w:trHeight w:val="11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, anche transfrontaliero, e smaltimento di rifiuti conto terzi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onto terzi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1"/>
        <w:gridCol w:w="2080"/>
        <w:gridCol w:w="2080"/>
        <w:gridCol w:w="2080"/>
        <w:gridCol w:w="2081"/>
      </w:tblGrid>
      <w:tr>
        <w:trPr>
          <w:trHeight w:val="11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O COSTRUZIONI s.r.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Bartolomeo al Mare (IM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Farald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3800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reviste da ordinanze emanate ai sensi dell’art. 5 bis, comma 2 bis, del D.L. 74/2012 (ricostruzione delle località colpite dal sisma del 20-29 maggio 201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marzo 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0/1/2015</w:t>
            </w:r>
          </w:p>
        </w:tc>
      </w:tr>
      <w:tr>
        <w:trPr>
          <w:trHeight w:val="113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L.S. Controlli e Lavori Speciali s.r.l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ceacqua (IM) – via Barberis Colomba,27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330800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novembre 201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/3/2015</w:t>
            </w:r>
          </w:p>
        </w:tc>
      </w:tr>
      <w:tr>
        <w:trPr>
          <w:trHeight w:val="11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RINI s.r.l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rosso (IM) – via Braie, 588/B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88800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i a discarica conto terzi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gosto 201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8/5/2015</w:t>
            </w:r>
          </w:p>
        </w:tc>
      </w:tr>
      <w:tr>
        <w:trPr>
          <w:trHeight w:val="11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, anche transfrontaliero, e smaltimento di rifiuti conto terzi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1"/>
        <w:gridCol w:w="2080"/>
        <w:gridCol w:w="2080"/>
        <w:gridCol w:w="2080"/>
        <w:gridCol w:w="2081"/>
      </w:tblGrid>
      <w:tr>
        <w:trPr>
          <w:trHeight w:val="11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3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RINI s.r.l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rosso (IM) – via Braie, 588/B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88800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gosto 201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8/5/2015</w:t>
            </w:r>
          </w:p>
        </w:tc>
      </w:tr>
      <w:tr>
        <w:trPr>
          <w:trHeight w:val="11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zionamento, fornitura e trasporto calcestruzzo e bitume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onto terzi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1"/>
        <w:gridCol w:w="2080"/>
        <w:gridCol w:w="2080"/>
        <w:gridCol w:w="2080"/>
        <w:gridCol w:w="2081"/>
      </w:tblGrid>
      <w:tr>
        <w:trPr>
          <w:trHeight w:val="11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58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LA s.r.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rosso (IM) – via Braie 2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89000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zionamento, fornitura e trasporto calcestruzzo e bitume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ttembre 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8/01/2023</w:t>
            </w:r>
          </w:p>
        </w:tc>
      </w:tr>
    </w:tbl>
    <w:p>
      <w:pPr>
        <w:pStyle w:val="Normal"/>
        <w:widowControl/>
        <w:autoSpaceDE w:val="tru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18"/>
        <w:gridCol w:w="2126"/>
        <w:gridCol w:w="1698"/>
        <w:gridCol w:w="47"/>
        <w:gridCol w:w="2224"/>
        <w:gridCol w:w="2223"/>
        <w:gridCol w:w="45"/>
        <w:gridCol w:w="186"/>
        <w:gridCol w:w="1928"/>
        <w:gridCol w:w="13"/>
        <w:gridCol w:w="218"/>
        <w:gridCol w:w="1560"/>
        <w:gridCol w:w="64"/>
        <w:gridCol w:w="167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MECCANICA VIVALDI s.n.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gia (IM) – Reg. Prati e Pescine s.n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9850089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ferro lavorat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ettembre 2014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8/5/2015</w:t>
            </w:r>
          </w:p>
        </w:tc>
      </w:tr>
      <w:tr>
        <w:trPr>
          <w:trHeight w:val="134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BRA di LAIGUEGLIA Enrico Gianni &amp; C. s.n.c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 di Taggia (IM) – via Aurelia Levante 99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8350008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ett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0/01/2015</w:t>
            </w:r>
          </w:p>
        </w:tc>
      </w:tr>
      <w:tr>
        <w:trPr>
          <w:trHeight w:val="13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ESSI LUIGIA s.r.l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Palmoriere snc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783008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i a discarica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ett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7/1/2015</w:t>
            </w:r>
          </w:p>
        </w:tc>
      </w:tr>
      <w:tr>
        <w:trPr>
          <w:trHeight w:val="103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A ITALO DI BARLA MAURIZIO impresa individual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IO (IM) – via Artigliere Rosso Santino 12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LMRZ75A16E290U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ett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0/01/2015</w:t>
            </w:r>
          </w:p>
        </w:tc>
      </w:tr>
      <w:tr>
        <w:trPr>
          <w:trHeight w:val="108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MARINO SNC DI MARINO ENIO &amp; 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str. Rotabile Capo Nero 16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89008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ettembre 2014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2/3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0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NINI s.r.l. UNIPERSONALE – 9/8/2019 comunicata variazione 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GNINI COSTRUZIONI SRL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N BIAGIO DELLA CIMA (IM) – via Provinciale 12 bis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GLIA (IM) via Maneira 10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5560080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i a discarica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sett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7/1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, anche transfrontaliero, e smaltimento di rifiu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ILLA GROUP COSTRUZIONI s.r.l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GLIA (IM) – via Vittorio Veneto 18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9900087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sett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0/4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calcestruzzo e bitume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AR s.r.l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le Matteotti 17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43270084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ett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7/7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calcestruzzo e bitume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DI COSTRUZIONI SILVANO &amp; C s.r.l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Frantoi Canai 60/A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7560085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sett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6/12/2014</w:t>
            </w:r>
          </w:p>
        </w:tc>
      </w:tr>
      <w:tr>
        <w:trPr>
          <w:trHeight w:val="98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calcestruzzo e bitume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229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4/1/2018 denominata ORENGO COSTRUZIONI SRL (ORENGO COSTRUZIONI GENERAL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crosia (IM) - via Papa Giovanni XXIII n. 76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1670084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ett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4/11/2015</w:t>
            </w:r>
          </w:p>
        </w:tc>
      </w:tr>
      <w:tr>
        <w:trPr>
          <w:trHeight w:val="36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IERA RECUPERI s.r.l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Molini Bianchi 34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935008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otto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/5/2017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sporto, anche transfrontaliero, e smaltimento di rifiu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LANCA ALBERTO impresa individual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GLIA (IM) – via L. Veziano 1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LLRT75C06A984G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sporto, anche transfrontaliero, e smaltimento di rifiuti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tto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4/4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FREDI SEBASTIANO s.n.c. di MANFREDI AUGUSTO E GIOVANNI GIN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VE DI TECO (IM) – loc. Armurasse 3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5720089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nov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critta dal 11/12/2014 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calcestruzzo e bitume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8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EPIDI snc di MIRKO ALBERTI, DONATELLO SACCO E FLORE GRIGORE PO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corso Mombello 5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66970081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novembre 2014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3/4/2015</w:t>
            </w:r>
          </w:p>
        </w:tc>
      </w:tr>
      <w:tr>
        <w:trPr>
          <w:trHeight w:val="13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ERI SALVATORE SNC DI BOERI MARCO &amp;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LUCCO (IM) – via Ugo Secondo 6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88300084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novembre 2014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3/6/2015</w:t>
            </w:r>
          </w:p>
        </w:tc>
      </w:tr>
      <w:tr>
        <w:trPr>
          <w:trHeight w:val="170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ERO LINO E IVANO SN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NASSIO (IM) via Nazionale 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4620085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nov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8/6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DILCOSTRUIZIONI SRL 01475330088 - (mutamento denominazione sociale da SMA COSTRUZIONI SRL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corso G. Mazzini 36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5330088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nov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0/7/2016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calcestruzzo e bitume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54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EDIL s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ZO (IM) – via Cavour 7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520008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novembre 2014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7/9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CARDI srl Unipersonal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USAVECCHIA (IM) – via IV novembre 108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117008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nov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5/6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calcestruzzo e bitume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di ferro lavorat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MA DI F.LLI GRANIFERO EIO E MAURIZIO SN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Perine 4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8610084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icembre 201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8/5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sporto, anche transfrontaliero, e smaltimento di rifiu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M.P. DI PRETTE OTTAVIO &amp; C S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EDALETTI (IM) – Str. Rotabile Capo Nero n. 10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6240080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dicembre 2014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8/7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OTTO MARCO Impresa Individual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Grossi Bianchi 293/a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TMRC78E09I138B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gennaio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3/6/2015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ETAL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 DI TAGGIA (IM) – regione Prati e Pescine 101/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430080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di ferro lavorat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gennaio 2015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7/9/2015</w:t>
            </w:r>
          </w:p>
        </w:tc>
      </w:tr>
      <w:tr>
        <w:trPr>
          <w:trHeight w:val="12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98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ROEDIL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GIA (IM) – via C. Colombo n. 54/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6650087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gennaio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7/7/2015</w:t>
            </w:r>
          </w:p>
        </w:tc>
      </w:tr>
      <w:tr>
        <w:trPr>
          <w:trHeight w:val="120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, anche transfrontaliero, e smaltimento di rifiu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 COSTRUZION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corso G. Mazzini n. 36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5330088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febbraio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rso</w:t>
            </w:r>
          </w:p>
        </w:tc>
      </w:tr>
      <w:tr>
        <w:trPr>
          <w:trHeight w:val="13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di calcestruzzo e di bitume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o</w:t>
            </w:r>
          </w:p>
        </w:tc>
      </w:tr>
      <w:tr>
        <w:trPr>
          <w:trHeight w:val="12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27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E.M.S.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Argine sinistro 3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824008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arzo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0/3/2016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di calcestruzzo e di bitume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NOLEGG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M. Caprile snc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5728008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aprile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3/1/2016</w:t>
            </w:r>
          </w:p>
        </w:tc>
      </w:tr>
      <w:tr>
        <w:trPr>
          <w:trHeight w:val="83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SCAV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SANA DI SANREMO (IM) – via Cascine Lunaire snc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832008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prile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7/7/2015</w:t>
            </w:r>
          </w:p>
        </w:tc>
      </w:tr>
      <w:tr>
        <w:trPr>
          <w:trHeight w:val="112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, anche transfrontaliero, e smaltimento di rifiu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E LITTARD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le Matteotti, 17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4670089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prile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2/10/2015</w:t>
            </w:r>
          </w:p>
        </w:tc>
      </w:tr>
      <w:tr>
        <w:trPr>
          <w:trHeight w:val="168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di calcestruzzo e di bitume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SYSTEM SNC DI BONFIGLIO G.  E LANFRANCO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ZO (IM) – via Aracà snc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4770081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aggio 2015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4/3/2016</w:t>
            </w:r>
          </w:p>
        </w:tc>
      </w:tr>
      <w:tr>
        <w:trPr>
          <w:trHeight w:val="16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.DE.MARF. DI AFFLISIO MARIO E C S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S. Maurizio 2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280089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uglio 2015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l’8/2/2016</w:t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ZIONI TURISTICHE IMMOBILIARI – CO.T.IM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BARTOLOMEO AL MARE (IM) – p.zza Magnolie 2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7010089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agosto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3 maggio 2016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di calcestruzzo e di bitume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ferro lavorat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ISERVICE DI VASAPOLLI 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ARTOLOMEO AL MARE (IM) – via Palmaria 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380085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agosto 2015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3/7/2016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ODIC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ARTOLOMEO AL MARE (IM) – loc. Case Scofferi snc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931008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, anche transfrontaliero, e smaltimento di rifiuti per conto di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ottobre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3/6/2017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 – MIZAR COOPERATIVA SOCIALE ONLUS SCA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ROSSO (IM) – via Braie 300/A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6550080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sporto di materiale a discarica per per conto di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dicembre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3/7/2016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M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BIAGIO DELLA CIMA (IM) – via caduti del lavoro 1/1 – ATTENZIONE cambio sede leg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GLIA (IM) – corso Limone Piemonte 26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306099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dicembre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3/1/2016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ELLI URGNAN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 LIGURE (IM) – via Pastonchi 1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782008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ennaio 201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1/1/2017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URBANI CO.DI.MET.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le Matteotti 1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6780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154008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gennaio 201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8/11/2016</w:t>
            </w:r>
          </w:p>
        </w:tc>
      </w:tr>
      <w:tr>
        <w:trPr>
          <w:trHeight w:val="49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LLI CIARMA S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EDALETTI (IM) – strada Vallegrande 10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2720085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di ferro lavorat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prile 201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9/1/2017</w:t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TI FABRIZI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IGHERA (IM) – via G. Mameli n.21/3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TFRZ70C02A984W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prile 2016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6/12/2016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GURIA NOLO E SERVIZI SRL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F. Canai 4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57060085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aprile 2016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5/4/2017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25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.C.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Massabovi 6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6141008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maggio 2016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/5/2017</w:t>
            </w:r>
          </w:p>
        </w:tc>
      </w:tr>
      <w:tr>
        <w:trPr>
          <w:trHeight w:val="15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iania di cantie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CANTIERI COSTRUZION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De Sonnaz 6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1008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giugno 201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6/7/2016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EVA SOCIETA COOPERATIV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ROSSO (IM) – VIA BRAIE 30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4745008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sporto di materiale a discarica  per conto 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iugno 2016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4/7/2016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’ COSTRUZION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P. Semeria 21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6280088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di ferro lavorat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8/201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0/10/2017</w:t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ESTA’ SERVIZI &amp; ECOLOGIA SRL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DASSIO (IM) – via Nazionale 26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60100081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/2017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1/2/2017</w:t>
            </w:r>
          </w:p>
        </w:tc>
      </w:tr>
      <w:tr>
        <w:trPr>
          <w:trHeight w:val="97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I. TRANSPORTS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GLIA (IM) – via Veziano 1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8110088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17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5/5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, anche transfontaliero e smaltimento rifiu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S. SRL IMPRESA PUBBLICI SERVIZ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- via Argine Destro 34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980088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/2017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5/5/2017</w:t>
            </w:r>
          </w:p>
        </w:tc>
      </w:tr>
      <w:tr>
        <w:trPr>
          <w:trHeight w:val="168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GAS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 LIGURE (IM) – via Nino Bixio 125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395008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/2017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5/5/2017</w:t>
            </w:r>
          </w:p>
        </w:tc>
      </w:tr>
      <w:tr>
        <w:trPr>
          <w:trHeight w:val="212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UZZI E C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GLIA (IM) – via Roma 46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9386008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/2017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3/3/2017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S.E. RIVIERA SERVIZI ECOLOGIC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GIA (IM) – via Periane 2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92480088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materiale a discarica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/2017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6/4/2017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23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 VITTO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D’ARROSCIA (IM) – Borgata Prato 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0730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VTR73D13A145N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2019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9/10/2019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RECUPERO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le Matteotti 17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1570081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e smaltimento di rifiuti per conto 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6/17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9/3/2018</w:t>
            </w:r>
          </w:p>
        </w:tc>
      </w:tr>
      <w:tr>
        <w:trPr>
          <w:trHeight w:val="240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G. EDILIZIA GENERALE GALASSO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str. Ciousse 19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6500087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materiale a discarica c/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2017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9/3/2018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e smaltimento di rifiuti per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25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ANI DI LIVIANI DINO E C S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GIA (IM) – via Beglini snc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670080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7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8/1/2019</w:t>
            </w:r>
          </w:p>
        </w:tc>
      </w:tr>
      <w:tr>
        <w:trPr>
          <w:trHeight w:val="98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.FERR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corso Garibaldi 11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826008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7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9/02/2019</w:t>
            </w:r>
          </w:p>
        </w:tc>
      </w:tr>
      <w:tr>
        <w:trPr>
          <w:trHeight w:val="254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ferro lavorat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29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FERRARI DI FERRARI 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ATICA (IM) – via san Bernardo 3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9320081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18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2/3/2019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L GREEN SRL UNIPERSONAL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artallo 238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69170084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02/10/2018</w:t>
            </w:r>
          </w:p>
        </w:tc>
      </w:tr>
      <w:tr>
        <w:trPr>
          <w:trHeight w:val="2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67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EDILE F.LLI MASSA DI MASSA FLAVIO E C S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vonica (IM) – piazza Marconi s.n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17220089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/18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08/10/2018</w:t>
            </w:r>
          </w:p>
        </w:tc>
      </w:tr>
      <w:tr>
        <w:trPr>
          <w:trHeight w:val="169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e smaltimento di rifiuti c/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TECNICA DI TRASATTI ALEX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strada solaro 12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645750082 - </w:t>
            </w:r>
            <w:r>
              <w:rPr>
                <w:rFonts w:cs="Verdana" w:ascii="Verdana" w:hAnsi="Verdana"/>
                <w:sz w:val="18"/>
                <w:szCs w:val="18"/>
              </w:rPr>
              <w:t>TRSLND76C07A984E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di ferro lavorat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2018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4/9/2019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INI DAVIDE impresa individual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Circonvallazione 14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VDVD65L06I138H – </w:t>
            </w:r>
            <w:r>
              <w:rPr>
                <w:bCs/>
              </w:rPr>
              <w:t>0115144008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e smaltimento di rifiuti c/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2018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8/7/2019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ENI FRANCE SA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IRON RUE ALPHONSE BOUFFARD 2 – FRANCIA – SEDE SECONDARIA IN ITALIA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ROSSO (IM) – via Braie 2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4430084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di ferro lavorat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7/2018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0/7/2019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EDILI AMBIENTAL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Val D’Olivi 184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4250085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9/2018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0/9/2019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 GROUP COSTRUZIONI DI CAPOSTAGNO ROBERTO E C S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Bonfante 2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5140008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/2018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0/7/2019</w:t>
            </w:r>
          </w:p>
        </w:tc>
      </w:tr>
      <w:tr>
        <w:trPr>
          <w:trHeight w:val="77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 GENERAL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Buonarroti 8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46830016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materiali a discarica c/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5/2019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6/8/2019</w:t>
            </w:r>
          </w:p>
        </w:tc>
      </w:tr>
      <w:tr>
        <w:trPr>
          <w:trHeight w:val="70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e smaltimento rifiuti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 fornitura e trasporto terra e materiali inert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23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 METAL SAS DI TIZIANO BONAN, LORENZO TEDESCO E FABRIZIO GULLACE E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DANO (IM) – loc. Nerussi snc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0500088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di ferro lavorat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/2019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l/8/10/2019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Y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Nazionale 335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3830085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i a discarica c/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2019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e smaltimento di rifiuti per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per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S AUTOTRASPORTI DI SELVAGGIO G E SCOPANO SN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Principale 5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48730098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per c/terz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/2019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/12/2019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I SOLIDARIETA’ L’ANCORA SOC. COOP SOCIALE ONLU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CROSIA (IM) – via Orazio Raimondo 73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35040080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i a discarica c/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9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/12/2019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e smaltimento di rifiuti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O AL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O CASTELLO (IM) – via Diano Castello 118/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LLLRT69H15L219F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24477004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/202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6/03/2020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 COSTRUZION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Peirogallo 89/9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4160081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/2020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3/06/2020</w:t>
            </w:r>
          </w:p>
        </w:tc>
      </w:tr>
      <w:tr>
        <w:trPr>
          <w:trHeight w:val="179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ONE IMPIANT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Foce 3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53060088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2020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0/03/2020</w:t>
            </w:r>
          </w:p>
        </w:tc>
      </w:tr>
      <w:tr>
        <w:trPr>
          <w:trHeight w:val="210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DOLINO SANDR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HETTO D’ARROSCIA (IM) – via per Aquila 14/2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sdr76t11a145c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 materiali a discarica c/terzi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20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4/04/2020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e smaltimento di rifiuti per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 COOPERATIVA SOCIALE ONL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– via Quinto Mansuino 1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6170087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202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5/12/2020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URIA CAVE DI RIVARA ENRIC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GIA (IM) – viale delle Palme 4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VRNRC44M17D969E</w:t>
            </w:r>
            <w:r>
              <w:rPr/>
              <w:t xml:space="preserve">  022534001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e smaltimento di rifiuti c/terz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/202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5/12/202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13/6/2023 CMR SR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GIA (IM) – via del Piano 10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9890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7/20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9/6/202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VIA SOCIETA’ COOPERATIVA SOCIALE A MUTUALITA’ PREVAL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CROSIA (IM) – via San Rocco 1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6200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orazione, gestione delle mense e catering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20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9/11/202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EL SOCIETA’ COOPERATIVA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Armea 139/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58200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orazione, gestione delle mense e catering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9/20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l’8/2/202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ITALIA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Padre Semeria 606/60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0500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/20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7/12/202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TIMA SERVICE GROUP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Scarincio 2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67800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0/202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7/12/202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, comprese le attività di raccolta, di trasporto nazionale e transfrontaliero, anche per conto terzi, di trattamento e smaltimento dei rifiuti, nonché le attività di risanamento e bonifica e gli altri servizi connessi alla gestione dei rifiut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COSTRUZIONI RUSSO GEOM FRANCESCO ABBREVIABILE IN  I.R.F.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GIA (IM) – via san Francesco VIII Trav. 8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38380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 fornitura e trasporto di terra e materiali iner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2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9/11/202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SUETO MARINE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– (IM) – via Volta 12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156800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/20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3/03/202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ZETTO RICICLO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(IM) – regione Gazi 9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6760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/2021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0/10/202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o a freddo di macchinar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o a caldo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, comprese le attività di raccolta, di trasporto nazionale e transfrontaliero, anche per conto terzi, di trattamento e smaltimento dei rifiuti, nonché le attività di risanamento e bonifica e gli altri servizi connessi alla gestione dei rifiut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ARI BUS di LONGARI MAN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O MARINA (IM) – strada colla dei Rossi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NGMNL78R17L117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O A CALD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05/08/202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Nazionale 30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00600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30/06/202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A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Bonfante 4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1110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 fornitura e trasporto di terra e materiali iner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/2021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3/12/202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o a freddo di macchinar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, comprese le attività di raccolta, di trasporto nazionale e transfrontaliero, anche per conto terzi, di trattamento e smaltimento dei rifiuti, nonché le attività di risanamento e bonifica e gli altri servizi connessi alla gestione dei rifiut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 WORKS di BORELLA EMAN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GLIA (IM) – via Sotto Convento Canoniche 1/b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LMNL84B29A984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, comprese le attività di raccolta, di trasporto nazionale e transfrontaliero, anche per conto terzi, di trattamento e smaltimento dei rifiuti, nonché le attività di risanamento e bonifica e gli altri servizi connessi alla gestione dei rifiut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9/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06/04/202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IO TRASPORT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BARTOLOMEO AL MARE (IM)  – via Molino del Fico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69690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l’11/4/202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PRO CONSULTING SNC DI GALLO CRISTIAN E GIOVINAZZO VANE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GLIA (IM) – corso Genova 82/bi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92100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iania di cantier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/202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31/05/202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.GEA MOVIMENTO TERRA sas di Gorni Andrea e c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CEACQUA (IM) – via Patrioti Martiri 52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50220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 fornitura e trasporto di terra e materiali iner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22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3/11/202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, comprese le attività di raccolta, di trasporto nazionale e transfrontaliero, anche per conto terzi, di trattamento e smaltimento dei rifiuti, nonché le attività di risanamento e bonifica e gli altri servizi connessi alla gestione dei rifiut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A MARC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LORENZO AL MARE (IM) – via vignasse 73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568300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5/2022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3/09/202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MA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CEACQUA (IM) – via Provinciale 47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574500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20522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3/11/202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o a freddo di macchinar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.I.DA.SERVIZI SRL CON SOCIO U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P. AGOSTI 11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66250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, comprese le attività di raccolta, di trasporto nazionale e transfrontaliero, anche per conto terzi, di trattamento e smaltimento dei rifiuti, nonché le attività di risanamento e bonifica e gli altri servizi connessi alla gestione dei rifiut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20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9/11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 COSTRUZIONI SRL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della Repubblica 23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51800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2023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9/05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iania di cantier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, comprese le attività di raccolta, di trasporto nazionale e transfrontaliero, anche per conto terzi, di trattamento e smaltimento dei rifiuti, nonché le attività di risanamento e bonifica e gli altri servizi connessi alla gestione dei rifiut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INI LIGHT EQUIPMENT SERVICE DI CALVINI FRANCO E C S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GIA (IM) – via del Piano 153/a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912500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2023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3/05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A SR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O MARINA (IM) – via F. Filzi 1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7950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ferro lavorat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/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0/06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VI ROBER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Borgo Opaco 5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VRRT58E16I138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, comprese le attività di raccolta, di trasporto nazionale e transfrontaliero, anche per conto terzi, di trattamento e smaltimento dei rifiuti, nonché le attività di risanamento e bonifica e gli altri servizi connessi alla gestione dei rifiut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9/05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Della Repubblica 26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814212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2023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rs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G.S.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Palestro 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40800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/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5/09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ONDO RAFFA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VE DI TECO (IM) – via prov. Muzio snc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NRFL45A31G890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5/9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TO FACILE SRL SEMPLIFICATA UNI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corso Mombello 4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000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ferro lavorat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5/20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5/9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LLI DIURNO SN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 LIGURE  (IM) – strada vicinale argentina snc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5470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5/2023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4/10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o a freddo di macchinar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MOVITER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Armea snc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69500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ferro lavorat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7/2023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3/11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KAJ AUR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GIA (IM) via O.R.O. N. 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JRLA84M04Z100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o a freddo di macchinar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/20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3/11/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A.L.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Matteotti 177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95100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o a freddo di macchinar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/2023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04/10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, comprese le attività di raccolta, di trasporto nazionale e transfrontaliero, anche per conto terzi, di trattamento e smaltimento dei rifiuti, nonché le attività di risanamento e bonifica e gli altri servizi connessi alla gestione dei rifiut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ERI SOC COOP SOCIALE ONL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don Abbo 2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6871109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orazione, gestione delle mense catering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-4-202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ONDO VINCE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str. Poggi 134/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NVCN71S19E290U - 01656800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o c/terz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/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2/7/202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– SERVIZI PER L’EDILIZIA E IMPRESA EDILE – SR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SALICO (IM) – via P. Manfredi 3/bi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43020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/20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rs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FERRARI SR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ATICA (IM) – VIA SAN BERNARDO 16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90460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/2024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22/7/202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li a freddo 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MOCHEN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REMO (IM) – VIA AL MARE SNC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45940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c/terz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/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rs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ENTIER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glia (IM) – via Gallardi  14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62910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azione, fornitura e trasporto di terra e materiali inerti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/20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orso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MAC COSTRUZION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Aurelia 2/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525600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o a freddo di macchinar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5/20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rs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O RISTORANTE CACCIATOR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Viesseux 1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5340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orazione, gestione delle mense catering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/20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10/10/202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G SRL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Sanremo rotabile Capo Nero 119/12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43080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/2024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4/10/202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Y DRIVER SR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o di Arroscia (IM) – via Mendatica 2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25830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7/20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4/11/202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CATERING DI PEDRAZZI NA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artolomeo al Mare (IM) – via C. Colombo 6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RNDA69P49F205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orazione, gestione delle mense e catering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7/202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4/11/202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ELLO 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d’Arroscia (IM) – Borgata Aira 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pndr81t14a145r – 01577300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/20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rs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VA GROU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glia (IM) – via sottoconvento 7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8940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1\0/2024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dal 4/11/202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o a freddo di macchinar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secondaria con rappresentanza stabile in Ita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 / Partita 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per cui è richiesta l’iscri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presentazione dell’istanz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 COSTRUZION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 (IM) – via Don G. Minzoni 70/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46510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left="1418" w:hanging="1418"/>
        <w:jc w:val="both"/>
        <w:rPr>
          <w:rFonts w:ascii="Brush Script;Courier New" w:hAnsi="Brush Script;Courier New" w:cs="Brush Script;Courier New"/>
          <w:vanish/>
          <w:sz w:val="72"/>
          <w:szCs w:val="72"/>
        </w:rPr>
      </w:pPr>
      <w:r>
        <w:rPr>
          <w:rFonts w:cs="Brush Script;Courier New" w:ascii="Brush Script;Courier New" w:hAnsi="Brush Script;Courier New"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rush Script">
    <w:altName w:val="Courier New"/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GB"/>
      </w:rPr>
    </w:pPr>
    <w:r>
      <w:rPr>
        <w:sz w:val="12"/>
        <w:szCs w:val="12"/>
        <w:lang w:val="en-GB"/>
      </w:rPr>
    </w:r>
  </w:p>
  <w:p>
    <w:pPr>
      <w:pStyle w:val="Footer"/>
      <w:jc w:val="center"/>
      <w:rPr>
        <w:sz w:val="12"/>
        <w:szCs w:val="12"/>
        <w:lang w:val="en-GB"/>
      </w:rPr>
    </w:pPr>
    <w:r>
      <w:rPr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  <w:drawing>
        <wp:inline distT="0" distB="0" distL="0" distR="0">
          <wp:extent cx="66611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Kunstler Script" w:hAnsi="Kunstler Script" w:cs="Kunstler Script"/>
        <w:bCs/>
        <w:sz w:val="56"/>
        <w:szCs w:val="56"/>
      </w:rPr>
    </w:pPr>
    <w:r>
      <w:rPr>
        <w:rFonts w:cs="Kunstler Script" w:ascii="Kunstler Script" w:hAnsi="Kunstler Script"/>
        <w:bCs/>
        <w:sz w:val="56"/>
        <w:szCs w:val="56"/>
      </w:rPr>
      <w:t>Prefettura - Ufficio Territoriale del Governo di Imperia</w:t>
    </w:r>
  </w:p>
  <w:p>
    <w:pPr>
      <w:pStyle w:val="Header"/>
      <w:jc w:val="center"/>
      <w:rPr>
        <w:rFonts w:ascii="Kunstler Script" w:hAnsi="Kunstler Script" w:cs="Kunstler Script"/>
        <w:bCs/>
        <w:sz w:val="56"/>
        <w:szCs w:val="56"/>
      </w:rPr>
    </w:pPr>
    <w:r>
      <w:rPr>
        <w:rFonts w:cs="Kunstler Script" w:ascii="Kunstler Script" w:hAnsi="Kunstler Script"/>
        <w:bCs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4536" w:leader="none"/>
      </w:tabs>
      <w:jc w:val="center"/>
      <w:outlineLvl w:val="7"/>
    </w:pPr>
    <w:rPr>
      <w:rFonts w:ascii="Kunstler Script" w:hAnsi="Kunstler Script" w:cs="Times New Roman"/>
      <w:sz w:val="9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en-US" w:bidi="ar-SA"/>
    </w:rPr>
  </w:style>
  <w:style w:type="character" w:styleId="TestonormaleCarattere">
    <w:name w:val="Testo normale Carattere"/>
    <w:qFormat/>
    <w:rPr>
      <w:rFonts w:ascii="Book Antiqua" w:hAnsi="Book Antiqua" w:cs="Book Antiqua"/>
      <w:sz w:val="24"/>
      <w:szCs w:val="21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Cc213">
    <w:name w:val="cc213"/>
    <w:basedOn w:val="Carpredefinitoparagrafo"/>
    <w:qFormat/>
    <w:rPr/>
  </w:style>
  <w:style w:type="character" w:styleId="SottotitoloCarattere">
    <w:name w:val="Sottotitolo Carattere"/>
    <w:qFormat/>
    <w:rPr>
      <w:rFonts w:ascii="Bookman Old Style" w:hAnsi="Bookman Old Style" w:cs="Bookman Old Style"/>
      <w:sz w:val="28"/>
      <w:lang w:val="it-IT" w:bidi="ar-SA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emboss/>
      <w:color w:val="800000"/>
      <w:sz w:val="36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CarattereCarattere">
    <w:name w:val=" Carattere Carattere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  <w:tab w:val="left" w:pos="4536" w:leader="none"/>
      </w:tabs>
      <w:jc w:val="center"/>
    </w:pPr>
    <w:rPr>
      <w:rFonts w:cs="Times New Roman"/>
      <w:b/>
      <w:emboss/>
      <w:color w:val="8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701" w:leader="none"/>
        <w:tab w:val="left" w:pos="4536" w:leader="none"/>
      </w:tabs>
      <w:jc w:val="both"/>
    </w:pPr>
    <w:rPr>
      <w:rFonts w:cs="Times New Roman"/>
      <w:sz w:val="2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Bookman Old Style" w:hAnsi="Bookman Old Style" w:cs="Times New Roman"/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Testopop">
    <w:name w:val="testopop"/>
    <w:basedOn w:val="Normal"/>
    <w:qFormat/>
    <w:pPr>
      <w:shd w:fill="FFFFFF" w:val="clear"/>
      <w:spacing w:before="0" w:after="280"/>
    </w:pPr>
    <w:rPr>
      <w:color w:val="000000"/>
      <w:sz w:val="26"/>
      <w:szCs w:val="2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Book Antiqua" w:hAnsi="Book Antiqua" w:cs="Times New Roman"/>
      <w:sz w:val="24"/>
      <w:szCs w:val="21"/>
      <w:lang w:val="en-US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Msoplaintextcxspultimo">
    <w:name w:val="msoplaintextcxspultim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  <w:ind w:left="357" w:right="1366" w:firstLine="709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/>
      <w:autoSpaceDE w:val="true"/>
      <w:spacing w:before="0" w:after="240"/>
      <w:ind w:left="714" w:right="-142" w:hanging="0"/>
      <w:jc w:val="both"/>
    </w:pPr>
    <w:rPr>
      <w:rFonts w:ascii="Calibri" w:hAnsi="Calibri" w:cs="Times New Roman"/>
      <w:sz w:val="24"/>
      <w:szCs w:val="24"/>
      <w:lang w:val="en-US" w:bidi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breve">
    <w:name w:val="normale breve"/>
    <w:basedOn w:val="Normal"/>
    <w:qFormat/>
    <w:pPr>
      <w:widowControl/>
      <w:autoSpaceDE w:val="true"/>
      <w:spacing w:lineRule="auto" w:line="360"/>
      <w:ind w:left="567" w:right="760" w:firstLine="567"/>
      <w:jc w:val="both"/>
    </w:pPr>
    <w:rPr>
      <w:rFonts w:ascii="Garmond (W1)" w:hAnsi="Garmond (W1)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04:00Z</dcterms:created>
  <dc:creator>Angelo Bellanti</dc:creator>
  <dc:description>Modello con percorso e intestazione a piè d i pagina</dc:description>
  <cp:keywords/>
  <dc:language>en-US</dc:language>
  <cp:lastModifiedBy>dpp1045117</cp:lastModifiedBy>
  <cp:lastPrinted>2015-04-16T12:51:00Z</cp:lastPrinted>
  <dcterms:modified xsi:type="dcterms:W3CDTF">2024-11-08T11:35:00Z</dcterms:modified>
  <cp:revision>327</cp:revision>
  <dc:subject>Modello con percorso</dc:subject>
  <dc:title>Modello U.T.G.</dc:title>
</cp:coreProperties>
</file>