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  <w:t>ELENCO DELLE IMPRESE RICHIEDENTI L’ISCRIZIONE NELL’ELENCO DEI FORNITORI, PRESTATORI DI SERVIZI 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ECUTORI DI LAVORI NON SOGGETTI A TENTATIVI DI INFILTRAZIONE MAFI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O COSTRUZION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Bartolomeo al Mare (I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rald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3800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arzo 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1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O COSTRUZIONI s.r.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Bartolomeo al Mare (I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ral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3800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viste da ordinanze emanate ai sensi dell’art. 5 bis, comma 2 bis, del D.L. 74/2012 (ricostruzione delle località colpite dal sisma del 20-29 maggio 201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arzo 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1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L.S. Controlli e Lavori Special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acqua (IM) – via Barberis Colomba,2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30800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ovembre 20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3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IN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, 588/B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8880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 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IN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, 588/B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8880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 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, fornitura e trasporto calcestruzzo e bitume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58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LA s.r.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2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89000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, fornitura e trasporto calcestruzzo e bitum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ttembre 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01/2023</w:t>
            </w:r>
          </w:p>
        </w:tc>
      </w:tr>
    </w:tbl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18"/>
        <w:gridCol w:w="2126"/>
        <w:gridCol w:w="1698"/>
        <w:gridCol w:w="47"/>
        <w:gridCol w:w="2224"/>
        <w:gridCol w:w="2223"/>
        <w:gridCol w:w="45"/>
        <w:gridCol w:w="186"/>
        <w:gridCol w:w="1928"/>
        <w:gridCol w:w="13"/>
        <w:gridCol w:w="218"/>
        <w:gridCol w:w="1560"/>
        <w:gridCol w:w="64"/>
        <w:gridCol w:w="16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MECCANICA VIVALDI s.n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Reg. Prati e Pescine s.n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985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tt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3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BRA di LAIGUEGLIA Enrico Gianni &amp; C. s.n.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 di Taggia (IM) – via Aurelia Levante 9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350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01/2015</w:t>
            </w:r>
          </w:p>
        </w:tc>
      </w:tr>
      <w:tr>
        <w:trPr>
          <w:trHeight w:val="1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SI LUIGIA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almoriere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783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7/1/2015</w:t>
            </w:r>
          </w:p>
        </w:tc>
      </w:tr>
      <w:tr>
        <w:trPr>
          <w:trHeight w:val="10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A ITALO DI BARLA MAURIZIO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IO (IM) – via Artigliere Rosso Santino 1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LMRZ75A16E290U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01/2015</w:t>
            </w:r>
          </w:p>
        </w:tc>
      </w:tr>
      <w:tr>
        <w:trPr>
          <w:trHeight w:val="108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MARINO SNC DI MARINO ENIO &amp; 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str. Rotabile Capo Nero 16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89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tt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2/3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0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NINI s.r.l. UNIPERSONALE – 9/8/2019 comunicata variazione 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NINI COSTRUZIONI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N BIAGIO DELLA CIMA (IM) – via Provinciale 12 bis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via Maneira 10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556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7/1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LLA GROUP COSTRUZIONI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Vittorio Veneto 1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990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4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R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 1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327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7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DI COSTRUZIONI SILVANO &amp; C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Frantoi Canai 60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756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6/12/2014</w:t>
            </w:r>
          </w:p>
        </w:tc>
      </w:tr>
      <w:tr>
        <w:trPr>
          <w:trHeight w:val="9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29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4/1/2018 denominata ORENGO COSTRUZIONI SRL (ORENGO COSTRUZIONI GENERAL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crosia (IM) - via Papa Giovanni XXIII n. 7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67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4/11/2015</w:t>
            </w:r>
          </w:p>
        </w:tc>
      </w:tr>
      <w:tr>
        <w:trPr>
          <w:trHeight w:val="36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IERA RECUPERI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Molini Bianchi 3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935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tto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5/2017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NCA ALBERTO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L. Veziano 1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LLRT75C06A984G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tto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4/4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FREDI SEBASTIANO s.n.c. di MANFREDI AUGUSTO E GIOVANNI GI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DI TECO (IM) – loc. Armurasse 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572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tta dal 11/12/2014 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EPIDI snc di MIRKO ALBERTI, DONATELLO SACCO E FLORE GRIGORE PO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Mombello 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697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ov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4/2015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RI SALVATORE SNC DI BOERI MARCO &amp;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LUCCO (IM) – via Ugo Secondo 6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8830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6/2015</w:t>
            </w:r>
          </w:p>
        </w:tc>
      </w:tr>
      <w:tr>
        <w:trPr>
          <w:trHeight w:val="170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RO LINO E IVANO S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NASSIO (IM) via Nazionale 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462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6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DILCOSTRUIZIONI SRL 01475330088 - (mutamento denominazione sociale da SMA COSTRUZIONI SRL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G. Mazzini 36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533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7/2016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54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EDIL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ZO (IM) – via Cavour 7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20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ov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9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ARDI srl Uniperson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AVECCHIA (IM) – via IV novembre 10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117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5/6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MA DI F.LLI GRANIFERO EIO E MAURIZIO S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erine 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861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ic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.P. DI PRETTE OTTAVIO &amp; C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EDALETTI (IM) – Str. Rotabile Capo Nero n. 1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624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ic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8/7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TTO MARCO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Grossi Bianchi 293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TMRC78E09I138B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genn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6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TAL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 DI TAGGIA (IM) – regione Prati e Pescine 101/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43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ennai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9/2015</w:t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9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EDIL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C. Colombo n. 54/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65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genn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7/2015</w:t>
            </w:r>
          </w:p>
        </w:tc>
      </w:tr>
      <w:tr>
        <w:trPr>
          <w:trHeight w:val="12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 COSTRUZION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G. Mazzini n. 36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533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febbr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o</w:t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27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E.M.S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Argine sinistro 3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24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rz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3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NOLEGG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M. Caprile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728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pril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1/2016</w:t>
            </w:r>
          </w:p>
        </w:tc>
      </w:tr>
      <w:tr>
        <w:trPr>
          <w:trHeight w:val="8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CAV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ANA DI SANREMO (IM) – via Cascine Lunaire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32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7/2015</w:t>
            </w:r>
          </w:p>
        </w:tc>
      </w:tr>
      <w:tr>
        <w:trPr>
          <w:trHeight w:val="1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LITTARD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, 1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467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2/10/2015</w:t>
            </w:r>
          </w:p>
        </w:tc>
      </w:tr>
      <w:tr>
        <w:trPr>
          <w:trHeight w:val="16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SYSTEM SNC DI BONFIGLIO G.  E LANFRANCO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ZO (IM) – via Aracà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77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ggi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4/3/2016</w:t>
            </w:r>
          </w:p>
        </w:tc>
      </w:tr>
      <w:tr>
        <w:trPr>
          <w:trHeight w:val="1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.DE.MARF. DI AFFLISIO MARIO E C 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S. Maurizio 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28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gli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’8/2/2016</w:t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 TURISTICHE IMMOBILIARI – CO.T.IM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ARTOLOMEO AL MARE (IM) – p.zza Magnolie 2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701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gost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 maggio 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SERVICE DI VASAPOLLI 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TOLOMEO AL MARE (IM) – via Palmaria 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38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st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ODIC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TOLOMEO AL MARE (IM) – loc. Case Scofferi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931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di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ottobr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6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– MIZAR COOPERATIVA SOCIALE ONLUS SCA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300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655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 di materiale a discarica per per conto di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icembr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IAGIO DELLA CIMA (IM) – via caduti del lavoro 1/1 – ATTENZIONE cambio sede leg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corso Limone Piemonte 26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306099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icembr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1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LLI URGNAN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LIGURE (IM) – via Pastonchi 1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782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enn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1/1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URBANI CO.DI.MET.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 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780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154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ennaio 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8/11/2016</w:t>
            </w:r>
          </w:p>
        </w:tc>
      </w:tr>
      <w:tr>
        <w:trPr>
          <w:trHeight w:val="49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CIARMA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EDALETTI (IM) – strada Vallegrande 10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272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prile 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9/1/2017</w:t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TI FABRIZI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GHERA (IM) – via G. Mameli n.21/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TFRZ70C02A984W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e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6/12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URIA NOLO E SERVIZI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F. Canai 4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706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aprile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4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2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.C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Massabovi 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141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maggio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5/2017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ia di cantie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CANTIERI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e Sonnaz 6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giugno 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6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VA SOCIETA COOPERATI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30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745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 di materiale a discarica  per conto 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iugno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’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. Semeria 2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628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10/2017</w:t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STA’ SERVIZI &amp; ECOLOGIA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DASSIO (IM) – via Nazionale 2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6010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1/2/2017</w:t>
            </w:r>
          </w:p>
        </w:tc>
      </w:tr>
      <w:tr>
        <w:trPr>
          <w:trHeight w:val="9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I. TRANSPORTS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Veziano 1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11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ontaliero e smaltimento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 SRL IMPRESA PUBBLICI SERVIZ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- via Argine Destro 34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98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5/2017</w:t>
            </w:r>
          </w:p>
        </w:tc>
      </w:tr>
      <w:tr>
        <w:trPr>
          <w:trHeight w:val="168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GAS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LIGURE (IM) – via Nino Bixio 125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395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5/2017</w:t>
            </w:r>
          </w:p>
        </w:tc>
      </w:tr>
      <w:tr>
        <w:trPr>
          <w:trHeight w:val="212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UZZI E C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Roma 4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9386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3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.E. RIVIERA SERVIZI ECOLOGIC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Periane 2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9248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6/4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3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 VIT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D’ARROSCIA (IM) – Borgata Prato 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730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TR73D13A145N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1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10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RECUPERO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 1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157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3/2018</w:t>
            </w:r>
          </w:p>
        </w:tc>
      </w:tr>
      <w:tr>
        <w:trPr>
          <w:trHeight w:val="24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EDILIZIA GENERALE GALASSO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str. Ciousse 1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650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materiale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3/2018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5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NI DI LIVIANI DINO E C 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Beglini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67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8/1/2019</w:t>
            </w:r>
          </w:p>
        </w:tc>
      </w:tr>
      <w:tr>
        <w:trPr>
          <w:trHeight w:val="98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.FERR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Garibaldi 11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826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02/2019</w:t>
            </w:r>
          </w:p>
        </w:tc>
      </w:tr>
      <w:tr>
        <w:trPr>
          <w:trHeight w:val="254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GREEN SRL UNIPERSON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artallo 23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917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2/10/2018</w:t>
            </w:r>
          </w:p>
        </w:tc>
      </w:tr>
      <w:tr>
        <w:trPr>
          <w:trHeight w:val="52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6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EDILE F.LLI MASSA DI MASSA FLAVIO E C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onica (IM) – piazza Marconi s.n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722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8/10/2018</w:t>
            </w:r>
          </w:p>
        </w:tc>
      </w:tr>
      <w:tr>
        <w:trPr>
          <w:trHeight w:val="169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TECNICA DI TRASATTI ALEX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strada solaro 1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645750082 - </w:t>
            </w:r>
            <w:r>
              <w:rPr>
                <w:rFonts w:cs="Verdana" w:ascii="Verdana" w:hAnsi="Verdana"/>
                <w:sz w:val="18"/>
                <w:szCs w:val="18"/>
              </w:rPr>
              <w:t>TRSLND76C07A984E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9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I DAVIDE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irconvallazione 1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VDVD65L06I138H – </w:t>
            </w:r>
            <w:r>
              <w:rPr>
                <w:bCs/>
              </w:rPr>
              <w:t>0115144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18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7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NI FRANCE SA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IRON RUE ALPHONSE BOUFFARD 2 – FRANCIA – SEDE SECONDARIA IN ITALIA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2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443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7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EDILI AMBIENTAL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Val D’Olivi 18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425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/2018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9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 GROUP COSTRUZIONI DI CAPOSTAGNO ROBERTO E C 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Bonfante 2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140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7/2019</w:t>
            </w:r>
          </w:p>
        </w:tc>
      </w:tr>
      <w:tr>
        <w:trPr>
          <w:trHeight w:val="7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 GENERAL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Buonarroti 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4683001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19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6/8/2019</w:t>
            </w:r>
          </w:p>
        </w:tc>
      </w:tr>
      <w:tr>
        <w:trPr>
          <w:trHeight w:val="7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rifiu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METAL SAS DI TIZIANO BONAN, LORENZO TEDESCO E FABRIZIO GULLACE 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ANO (IM) – loc. Nerussi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050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201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/8/10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Nazionale 335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383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9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 AUTOTRASPORTI DI SELVAGGIO G E SCOPANO SN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rincipale 5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4873009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/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1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12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I SOLIDARIETA’ L’ANCORA SOC. COOP SOCIALE ONL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CROSIA (IM) – via Orazio Raimondo 7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3504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9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12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O CASTELLO (IM) – via Diano Castello 118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LLLRT69H15L219F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24477004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02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6/03/2020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 COSTRUZION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eirogallo 89/9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416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/202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06/2020</w:t>
            </w:r>
          </w:p>
        </w:tc>
      </w:tr>
      <w:tr>
        <w:trPr>
          <w:trHeight w:val="17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ONE IMPIANT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Foce 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306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03/2020</w:t>
            </w:r>
          </w:p>
        </w:tc>
      </w:tr>
      <w:tr>
        <w:trPr>
          <w:trHeight w:val="21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OLINO SAND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HETTO D’ARROSCIA (IM) – via per Aquila 14/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sdr76t11a145c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4/04/2020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COOPERATIVA SOCIALE ON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– via Quinto Mansuino 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617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2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5/12/2020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URIA CAVE DI RIVARA ENRI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le delle Palme 4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VRNRC44M17D969E</w:t>
            </w:r>
            <w:r>
              <w:rPr/>
              <w:t xml:space="preserve">  02253400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5/12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13/6/2023 CMR SR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del Piano 10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989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9/6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IA SOCIETA’ COOPERATIVA SOCIALE A MUTUALITA’ PREVA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CROSIA (IM) – via San Rocco 1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620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11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EL SOCIETA’ COOPERATIV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Armea 139/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5820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’8/2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ITALI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adre Semeria 606/60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050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12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TIMA SERVICE GROUP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Scarincio 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6780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12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COSTRUZIONI RUSSO GEOM FRANCESCO ABBREVIABILE IN  I.R.F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san Francesco VIII Trav. 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838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11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UETO MARINE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– (IM) – via Volta 12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5680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03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ZETTO RICICLO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(IM) – regione Gazi 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676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/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10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ARI BUS di LONGARI MAN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O MARINA (IM) – strada colla dei Ross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MNL78R17L117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CALD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5/08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Nazionale 3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006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0/06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A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Bonfante 4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110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12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WORKS di BORELLA 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Sotto Convento Canoniche 1/b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LMNL84B29A984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6/04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O TRASPORT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BARTOLOMEO AL MARE (IM)  – via Molino del Fico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969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’11/4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PRO CONSULTING SNC DI GALLO CRISTIAN E GIOVINAZZO VAN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corso Genova 82/bi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9210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ia di cantie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/20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1/05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.GEA MOVIMENTO TERRA sas di Gorni Andrea e 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ACQUA (IM) – via Patrioti Martiri 5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022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11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A MAR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LORENZO AL MARE (IM) – via vignasse 7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683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09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MA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ACQUA (IM) – via Provinciale 4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74500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205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11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.I.DA.SERVIZI SRL CON SOCIO U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. AGOSTI 1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6250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11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 COSTRUZIONI SRL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ella Repubblica 2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51800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05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ia di cantie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I LIGHT EQUIPMENT SERVICE DI CALVINI FRANCO E C S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del Piano 153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1250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05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A S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O MARINA (IM) – via F. Filzi 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795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/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06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VI ROBE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Borgo Opaco 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VRRT58E16I138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05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ella Repubblica 2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81421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.S.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alestro 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408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5/09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NDO 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DI TECO (IM) – via prov. Muzio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NRFL45A31G890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9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O FACILE SRL SEMPLIFICATA UNI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corso Mombello 4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00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9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DIURNO S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LIGURE  (IM) – strada vicinale argentina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547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4/10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VITER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Armea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695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7/202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11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AJ AUR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via O.R.O. N. 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JRLA84M04Z100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11/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L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Matteotti 17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95100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4/10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ERI SOC COOP SOCIALE ON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on Abbo 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87110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-4-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O VINCE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str. Poggi 134/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NVCN71S19E290U - 0165680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/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2/7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– SERVIZI PER L’EDILIZIA E IMPRESA EDILE – S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SALICO (IM) – via P. Manfredi 3/bi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4302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FERRAR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ATICA (IM) – VIA SAN BERNARDO 1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9046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2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2/7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li a freddo 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MOCHEN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AL MARE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594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NTIER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Gallardi  14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291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azione, fornitura e trasporto di terra e materiali inerti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orso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MAC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Aurelia 2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2560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O RISTORANTE CACCIATOR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Viesseux 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534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10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G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Sanremo rotabile Capo Nero 119/12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3080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/202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0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Y DRIVER S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o di Arroscia (IM) – via Mendatica 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5830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1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CATERING DI PEDRAZZI N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tolomeo al Mare (IM) – via C. Colombo 6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RNDA69P49F205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20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1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ELLO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d’Arroscia (IM) – Borgata Aira 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pndr81t14a145r – 0157730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 GROU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sottoconvento 7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894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\0/202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1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on G. Minzoni 70/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4651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418" w:hanging="1418"/>
        <w:jc w:val="both"/>
        <w:rPr>
          <w:rFonts w:ascii="Brush Script;Courier New" w:hAnsi="Brush Script;Courier New" w:cs="Brush Script;Courier New"/>
          <w:vanish/>
          <w:sz w:val="72"/>
          <w:szCs w:val="72"/>
        </w:rPr>
      </w:pPr>
      <w:r>
        <w:rPr>
          <w:rFonts w:cs="Brush Script;Courier New" w:ascii="Brush Script;Courier New" w:hAnsi="Brush Script;Courier New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rush Script">
    <w:altName w:val="Courier New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  <w:drawing>
        <wp:inline distT="0" distB="0" distL="0" distR="0">
          <wp:extent cx="6661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bCs/>
        <w:sz w:val="56"/>
        <w:szCs w:val="56"/>
      </w:rPr>
    </w:pPr>
    <w:r>
      <w:rPr>
        <w:rFonts w:cs="Kunstler Script" w:ascii="Kunstler Script" w:hAnsi="Kunstler Script"/>
        <w:bCs/>
        <w:sz w:val="56"/>
        <w:szCs w:val="56"/>
      </w:rPr>
      <w:t>Prefettura - Ufficio Territoriale del Governo di Imperia</w:t>
    </w:r>
  </w:p>
  <w:p>
    <w:pPr>
      <w:pStyle w:val="Header"/>
      <w:jc w:val="center"/>
      <w:rPr>
        <w:rFonts w:ascii="Kunstler Script" w:hAnsi="Kunstler Script" w:cs="Kunstler Script"/>
        <w:bCs/>
        <w:sz w:val="56"/>
        <w:szCs w:val="56"/>
      </w:rPr>
    </w:pPr>
    <w:r>
      <w:rPr>
        <w:rFonts w:cs="Kunstler Script" w:ascii="Kunstler Script" w:hAnsi="Kunstler Script"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7"/>
    </w:pPr>
    <w:rPr>
      <w:rFonts w:ascii="Kunstler Script" w:hAnsi="Kunstler Script" w:cs="Times New Roman"/>
      <w:sz w:val="9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TestonormaleCarattere">
    <w:name w:val="Testo normale Carattere"/>
    <w:qFormat/>
    <w:rPr>
      <w:rFonts w:ascii="Book Antiqua" w:hAnsi="Book Antiqua" w:cs="Book Antiqua"/>
      <w:sz w:val="24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c213">
    <w:name w:val="cc213"/>
    <w:basedOn w:val="Carpredefinitoparagrafo"/>
    <w:qFormat/>
    <w:rPr/>
  </w:style>
  <w:style w:type="character" w:styleId="SottotitoloCarattere">
    <w:name w:val="Sottotitolo Carattere"/>
    <w:qFormat/>
    <w:rPr>
      <w:rFonts w:ascii="Bookman Old Style" w:hAnsi="Bookman Old Style" w:cs="Bookman Old Style"/>
      <w:sz w:val="28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emboss/>
      <w:color w:val="800000"/>
      <w:sz w:val="36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CarattereCarattere">
    <w:name w:val=" Carattere Carattere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536" w:leader="none"/>
      </w:tabs>
      <w:jc w:val="center"/>
    </w:pPr>
    <w:rPr>
      <w:rFonts w:cs="Times New Roman"/>
      <w:b/>
      <w:emboss/>
      <w:color w:val="8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701" w:leader="none"/>
        <w:tab w:val="left" w:pos="4536" w:leader="none"/>
      </w:tabs>
      <w:jc w:val="both"/>
    </w:pPr>
    <w:rPr>
      <w:rFonts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Times New Roman"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estopop">
    <w:name w:val="testopop"/>
    <w:basedOn w:val="Normal"/>
    <w:qFormat/>
    <w:pPr>
      <w:shd w:fill="FFFFFF" w:val="clear"/>
      <w:spacing w:before="0" w:after="280"/>
    </w:pPr>
    <w:rPr>
      <w:color w:val="000000"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Book Antiqua" w:hAnsi="Book Antiqua" w:cs="Times New Roman"/>
      <w:sz w:val="24"/>
      <w:szCs w:val="21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Msoplaintextcxspultimo">
    <w:name w:val="msoplaintextcxspultim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ind w:left="357" w:right="1366" w:firstLine="709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/>
      <w:autoSpaceDE w:val="true"/>
      <w:spacing w:before="0" w:after="240"/>
      <w:ind w:left="714" w:right="-142" w:hanging="0"/>
      <w:jc w:val="both"/>
    </w:pPr>
    <w:rPr>
      <w:rFonts w:ascii="Calibri" w:hAnsi="Calibri" w:cs="Times New Roman"/>
      <w:sz w:val="24"/>
      <w:szCs w:val="24"/>
      <w:lang w:val="en-US" w:bidi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breve">
    <w:name w:val="normale breve"/>
    <w:basedOn w:val="Normal"/>
    <w:qFormat/>
    <w:pPr>
      <w:widowControl/>
      <w:autoSpaceDE w:val="true"/>
      <w:spacing w:lineRule="auto" w:line="360"/>
      <w:ind w:left="567" w:right="760" w:firstLine="567"/>
      <w:jc w:val="both"/>
    </w:pPr>
    <w:rPr>
      <w:rFonts w:ascii="Garmond (W1)" w:hAnsi="Garmond (W1)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04:00Z</dcterms:created>
  <dc:creator>Angelo Bellanti</dc:creator>
  <dc:description>Modello con percorso e intestazione a piè d i pagina</dc:description>
  <cp:keywords/>
  <dc:language>en-US</dc:language>
  <cp:lastModifiedBy>dpp1045117</cp:lastModifiedBy>
  <cp:lastPrinted>2015-04-16T12:51:00Z</cp:lastPrinted>
  <dcterms:modified xsi:type="dcterms:W3CDTF">2024-11-12T09:34:00Z</dcterms:modified>
  <cp:revision>328</cp:revision>
  <dc:subject>Modello con percorso</dc:subject>
  <dc:title>Modello U.T.G.</dc:title>
</cp:coreProperties>
</file>