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al Prefetto dell’Aquila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Fax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fotocopia del documento di riconoscimento degli istan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copia conforme della sentenza di adozion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dichiarazioni sostitutive di atto di notorietà</w:t>
      </w:r>
      <w:r>
        <w:rPr/>
        <w:t>, ai sensi dell’art. 47 del D.P.R. 445/2000, a firma di parenti, amici o conoscenti attestanti i fatti e le circostanze che hanno indotto i richiedenti a promuovere il procedimento nell’interesse del minore adottato, con allegata copia di un documento di identità di ogni singolo dichiarant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ogni altra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7:00Z</dcterms:created>
  <dc:creator>vinnocenzi</dc:creator>
  <dc:description/>
  <cp:keywords/>
  <dc:language>en-US</dc:language>
  <cp:lastModifiedBy>mario.santavicca</cp:lastModifiedBy>
  <cp:lastPrinted>2006-10-16T18:06:00Z</cp:lastPrinted>
  <dcterms:modified xsi:type="dcterms:W3CDTF">2010-10-07T11:17:00Z</dcterms:modified>
  <cp:revision>6</cp:revision>
  <dc:subject/>
  <dc:title>Istanza di cambiamento del nome per minore </dc:title>
</cp:coreProperties>
</file>