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a Prefettura 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i L’Aquil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ggetto: richiesta di rateazione di sanzione pecuniaria ai sensi dell’art. 202 bis  del vigente Codice della Strad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to/a</w:t>
      </w:r>
      <w:r>
        <w:rPr>
          <w:rFonts w:cs="Arial" w:ascii="Arial" w:hAnsi="Arial"/>
          <w:sz w:val="24"/>
          <w:szCs w:val="24"/>
        </w:rPr>
        <w:t xml:space="preserve"> _____________________________________ il 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dice Fiscale _____________________ residente a _______________________________________</w:t>
      </w:r>
    </w:p>
    <w:p>
      <w:pPr>
        <w:pStyle w:val="Normal"/>
        <w:jc w:val="both"/>
        <w:rPr/>
      </w:pPr>
      <w:r>
        <w:rPr/>
        <w:t>(Prov. ______) in  via/piazza__________________________________________ n. 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elefono ____________________   e-mail 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A RATE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sanzione amministrativa pecuniaria comminata con il verba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 _____________________            del ________________  di € ____________________ redatto dal Comando _____________________________________________________e notificato in data _______________________a mezzo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 _____________________            del ________________  di € ____________________ redatto dal Comando _____________________________________________________e notificato in data _______________________a mezzo 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’Ordinanza Prefettizia Prot. n. ________________ emessa in data_________________;</w:t>
      </w:r>
    </w:p>
    <w:p>
      <w:pPr>
        <w:pStyle w:val="Normal"/>
        <w:ind w:left="720" w:hanging="0"/>
        <w:jc w:val="both"/>
        <w:rPr/>
      </w:pPr>
      <w:r>
        <w:rPr/>
        <w:t xml:space="preserve">in  n.   ______________ rate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</w:t>
      </w:r>
      <w:r>
        <w:rPr>
          <w:b/>
        </w:rPr>
        <w:t>a causa delle disagiate condizioni economiche in cui versa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>N.B.:   Si chiede, sin da ora, che la propria autovettura venga restituita al termine del pagamento rateale, previa esibizione della quietanza di pagamento dei sei mesi di assicuraz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Consapevole che le dichiarazioni mendaci , la falsità negli atti e l’uso di atti falsi sono puniti dal Codice penale e dalle leggi speciali vigenti in materia (art. 76 DPR 445/2000);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i/>
        </w:rPr>
        <w:t>Consapevole, altresì, che la presentazione di questa istanza implica la rinuncia ad avvalersi della facoltà di ricorso al Prefetto (art. 203 C.d.S.) o al Giudice di Pace (art. 204 bis C.d.S.) ai sensi del co. 5 dell’art. 202 bis del vigente Codice della Stra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Aquila, __________________</w:t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418" w:right="1418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dpp1047969</dc:creator>
  <dc:description/>
  <dc:language>en-US</dc:language>
  <cp:lastModifiedBy>dpp1037734</cp:lastModifiedBy>
  <cp:lastPrinted>2012-10-10T17:24:00Z</cp:lastPrinted>
  <dcterms:modified xsi:type="dcterms:W3CDTF">2014-09-16T11:15:00Z</dcterms:modified>
  <cp:revision>2</cp:revision>
  <dc:subject/>
  <dc:title/>
</cp:coreProperties>
</file>