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d. 2 – vittime del dovere decedut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Ministero dell’Intern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per il tramite della</w:t>
        <w:tab/>
        <w:t>Prefettura – Ufficio Territoriale del Governo d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ind w:left="2832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(completare con capoluogo della provincia in cui il richiedente è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nagraficamente residente o del luogo in cui si è verificato l’evento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 a ___________________________________ il 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___________________________ via ____________________________________ n. 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_______________________________________ fax 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are del conto corrente bancario n.____________presso la Banca_______________Agenzia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i ABI __________________ CAB __________________ CIN 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 ________________ 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precisare il tipo e grado di parentela con la persona deceduta</w:t>
      </w:r>
      <w:r>
        <w:rPr>
          <w:rFonts w:cs="Times New Roman" w:ascii="Times New Roman" w:hAnsi="Times New Roman"/>
          <w:sz w:val="22"/>
          <w:szCs w:val="22"/>
        </w:rPr>
        <w:t>) del Sig. _________________________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indicare nome e cognome della  vittima</w:t>
      </w:r>
      <w:r>
        <w:rPr>
          <w:rFonts w:cs="Times New Roman" w:ascii="Times New Roman" w:hAnsi="Times New Roman"/>
          <w:sz w:val="22"/>
          <w:szCs w:val="22"/>
        </w:rPr>
        <w:t>), deceduta come vittime del dovere il _____________ 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indicare la data e il luogo dell’event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a seguito d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sz w:val="22"/>
          <w:szCs w:val="22"/>
        </w:rPr>
        <w:t>descrivere le circostanze in cui si è verificato l’evento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ivolge istanza a codesto Ministero perché gli vengano concessi tutti i benefici previsti dalla normativa vigente per i familiari delle vittime del dove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 integrazione della presente istanza, si allega copia del documento di identità personale e _________________________________  (</w:t>
      </w:r>
      <w:r>
        <w:rPr>
          <w:rFonts w:cs="Times New Roman" w:ascii="Times New Roman" w:hAnsi="Times New Roman"/>
          <w:i/>
          <w:sz w:val="22"/>
          <w:szCs w:val="22"/>
        </w:rPr>
        <w:t>indicare l’eventuale ulteriore documentazione allegata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,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luogo)                    (data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580" w:hanging="55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n fede ___________________________</w:t>
      </w:r>
    </w:p>
    <w:p>
      <w:pPr>
        <w:pStyle w:val="Normal"/>
        <w:ind w:left="5580" w:hanging="55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 (firma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35:00Z</dcterms:created>
  <dc:creator>MAREUS</dc:creator>
  <dc:description/>
  <cp:keywords/>
  <dc:language>en-US</dc:language>
  <cp:lastModifiedBy>Donatella Cormaci</cp:lastModifiedBy>
  <dcterms:modified xsi:type="dcterms:W3CDTF">2018-01-23T12:17:00Z</dcterms:modified>
  <cp:revision>14</cp:revision>
  <dc:subject/>
  <dc:title>FAC – SIMILE DELLA DOMANDA PER FERITI A SEGUITO DI ATTO TERRORISTICO</dc:title>
</cp:coreProperties>
</file>