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080" w:hanging="0"/>
        <w:outlineLvl w:val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32"/>
          <w:szCs w:val="32"/>
          <w:lang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2"/>
          <w:szCs w:val="32"/>
          <w:lang w:eastAsia="it-IT"/>
        </w:rPr>
        <w:t xml:space="preserve"> “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+ELEZIONI REGIONALI DI DOMENICA 10 MARZ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Elenco dei Comuni con la indicazione del numero telefonico cui vanno comunicate tutte le notiz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>Sull’apparecchio telefonico n.0862/438 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Acciano – 2.Aielli – 3.Alfedena – 4.Anversa degli Abruzzi – 5.Ateleta – 6.Avezzano  -7.Balsorano – 8.Barete – 9.Barisciano – 10.Barrea – 11.Bisegna – 12.Bugnara – 13.Cagnano Amiterno – 14.Calascio – 15.Campo di Giove – 16.Campotosto – 17.Canistro – 18.Cans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>Sull’apparecchio telefonico n.0862/ 438 2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Capestrano – 2.Capistrello – 3.Capitignano – 4.Caporciano  – 5.Cappadocia – 6.Carapelle Calvisio – 7.Carsoli – 8.Castel del Monte – 9.Castel di Ieri – 10.Castel di Sangro – 11.Castellafiume – 12.Castelvecchio Calvisio – 13.Castelvecchio Subequo – 14.Celano – 15.Cerchio – 16.Civita D’Antino – 17.Civitella Alfedena – 18.Civitella Rov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 xml:space="preserve">Sull’apparecchio telefonico n. 0862/ 438 2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Cocullo – 2.Collarmele – 3.Collelongo – 4.Collepietro – 5.Corfinio – 6.Fagnano Alto – 7.Fontecchio – 8.Fossa – 9.Gagliano Aterno – 10.Gioia dei Marsi – 11.Goriano Sicoli – 12.Introdacqua – 13.L’Aquila – 14.Lecce nei Marsi – 15.Luco dei Marsi – 16.Lucoli – 17.Magliano dei Marsi – 18.Massa D’Al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>Sull’apparecchio telefonico n. 0862/438 2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.Molina Aterno – 2.Montereale – 3.Morino – 4.Navelli – 5.Ocre – 6.Ofena  – 7.Opi  – 8.Oricola – 9. Ortona dei Marsi – 10.Ortucchio – 11.Ovindoli - 12.Pacentro – 13.Pereto – 14.Pescasseroli – 15.Pescina  – 16.Pescocostanzo  – 17.Pettorano sul Gizio – 18.Pizzoli – 19.Poggio Picenze -20. Prata d’Ansido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>Sull’apparecchio telefonico n. 0862/438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Pratola Peligna – 2.Prezza – 3.Raiano – 4.Rivisondoli – 5.Roccacasale – 6.Rocca di Botte – 7.Rocca di Cambio – 8.Rocca di Mezzo – 9.Rocca Pia – 10.Roccaraso – 11.San Benedetto dei Marsi – 12.San Benedetto in Perillis – 13.San Demetrio Ne’ Vestini – 14.San Pio delle Camere – 15.Sante Marie – 16.Sant’Eusanio Forcon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eastAsia="it-IT"/>
        </w:rPr>
        <w:t>Sull’ apparecchio telefonico n. 0862/438 2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Santo Stefano di Sessanio – 2.San Vincenzo Valle Roveto – 3. Scanno – 4.Scontrone – 5.Scoppito – 6.Scurcola Marsicana – 7.Secinaro – 8.Sulmona – 9.Tagliacozzo -  10.Tione degli Abruzzi – 11.Tornimparte – 12.Trasacco – 13.Villalago – 14.Villa Santa Lucia degli Abruzzi – 15.Villa Sant’Angelo – 16.Villavallelonga – 17.Villetta Barrea – 18. Vittor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3:00Z</dcterms:created>
  <dc:creator>dpp1052321</dc:creator>
  <dc:description/>
  <dc:language>en-US</dc:language>
  <cp:lastModifiedBy>dpp1036801</cp:lastModifiedBy>
  <cp:lastPrinted>2022-06-01T09:07:00Z</cp:lastPrinted>
  <dcterms:modified xsi:type="dcterms:W3CDTF">2024-02-28T15:13:00Z</dcterms:modified>
  <cp:revision>2</cp:revision>
  <dc:subject/>
  <dc:title/>
</cp:coreProperties>
</file>