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utocertificazione generica  ai sensi del D.P.R. 28.12.2000 n. 445</w:t>
      </w:r>
    </w:p>
    <w:p>
      <w:pPr>
        <w:pStyle w:val="DATA"/>
        <w:spacing w:before="0" w:after="0"/>
        <w:ind w:left="3540"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DATA"/>
        <w:spacing w:before="0" w:after="0"/>
        <w:ind w:left="3540" w:firstLine="708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DATA"/>
        <w:spacing w:before="0" w:after="0"/>
        <w:ind w:left="3540"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Spett.le Sportello Unico per l’Immigrazione             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DATA"/>
        <w:spacing w:before="0" w:after="0"/>
        <w:ind w:left="3540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ttura Ufficio Territoriale del Governo</w:t>
      </w:r>
    </w:p>
    <w:p>
      <w:pPr>
        <w:pStyle w:val="DATA"/>
        <w:spacing w:before="0" w:after="0"/>
        <w:ind w:left="7788"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L’Aquila</w:t>
      </w:r>
    </w:p>
    <w:p>
      <w:pPr>
        <w:pStyle w:val="DATA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sottoscritto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idente a</w:t>
      </w:r>
      <w:r>
        <w:rPr>
          <w:rFonts w:cs="Tahoma" w:ascii="Tahoma" w:hAnsi="Tahoma"/>
          <w:sz w:val="22"/>
          <w:szCs w:val="22"/>
        </w:rPr>
        <w:t xml:space="preserve"> 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apevole che chiunque rilascia dichiarazioni mendaci è punito ai sensi del codice penale e delle leggi speciali in materia, ai sensi e per gli effetti dell’art. 76 D.P.R. n. 445/200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CH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 Nucleo Familiare nel Paese di Origine risulta essere costituito dai seguenti componenti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 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IG./RA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 a_____________________________ il  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ADO PARENTELA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rFonts w:cs="Tahoma" w:ascii="Tahoma" w:hAnsi="Tahoma"/>
          <w:b/>
          <w:sz w:val="16"/>
          <w:szCs w:val="16"/>
        </w:rPr>
        <w:t>Firma del dichiarante (per esteso e leggibile)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’Aquila,</w:t>
      </w:r>
    </w:p>
    <w:p>
      <w:pPr>
        <w:pStyle w:val="Normal"/>
        <w:tabs>
          <w:tab w:val="clear" w:pos="708"/>
          <w:tab w:val="left" w:pos="180" w:leader="none"/>
        </w:tabs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lineRule="auto" w:line="360" w:before="120" w:after="12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7:28:00Z</dcterms:created>
  <dc:creator>sandra.de rubeis</dc:creator>
  <dc:description/>
  <cp:keywords/>
  <dc:language>en-US</dc:language>
  <cp:lastModifiedBy>dpp1058872</cp:lastModifiedBy>
  <cp:lastPrinted>2018-03-15T09:58:00Z</cp:lastPrinted>
  <dcterms:modified xsi:type="dcterms:W3CDTF">2023-04-20T14:47:00Z</dcterms:modified>
  <cp:revision>13</cp:revision>
  <dc:subject/>
  <dc:title>Autocertificazione generica  ai sensi del D</dc:title>
</cp:coreProperties>
</file>