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tocertificazione generica  ai sensi del D.P.R. 28.12.2000 n. 445</w:t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DATA"/>
        <w:spacing w:before="0" w:after="0"/>
        <w:ind w:left="3540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Spett.le Sportello Unico per l’Immigrazione           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ttura Ufficio Territoriale del Governo</w:t>
      </w:r>
    </w:p>
    <w:p>
      <w:pPr>
        <w:pStyle w:val="DATA"/>
        <w:spacing w:before="0" w:after="0"/>
        <w:ind w:left="7788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’Aquila</w:t>
      </w:r>
    </w:p>
    <w:p>
      <w:pPr>
        <w:pStyle w:val="DATA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idente a</w:t>
      </w:r>
      <w:r>
        <w:rPr>
          <w:rFonts w:cs="Tahoma" w:ascii="Tahoma" w:hAnsi="Tahoma"/>
          <w:sz w:val="22"/>
          <w:szCs w:val="22"/>
        </w:rPr>
        <w:t xml:space="preserve">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CH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  l__  person__  convivent__  iscritt__  sullo stato di famiglia, presentato a questo Sportello  a seguito di istanza di ricongiungimento familiare , sussiste il rapporto di parentela sotto indicat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ind w:left="36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Firma del dichiarante (per esteso e leggibil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’Aquila,   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360" w:before="120" w:after="12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2:00Z</dcterms:created>
  <dc:creator>sandra.de rubeis</dc:creator>
  <dc:description/>
  <dc:language>en-US</dc:language>
  <cp:lastModifiedBy>dpp1058872</cp:lastModifiedBy>
  <cp:lastPrinted>2018-05-17T10:41:00Z</cp:lastPrinted>
  <dcterms:modified xsi:type="dcterms:W3CDTF">2018-05-17T08:42:00Z</dcterms:modified>
  <cp:revision>2</cp:revision>
  <dc:subject/>
  <dc:title>Autocertificazione generica  ai sensi del D</dc:title>
</cp:coreProperties>
</file>