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/>
        <w:t xml:space="preserve">Mod. S2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cs="Comic Sans MS"/>
        </w:rPr>
      </w:pPr>
      <w:r>
        <w:rPr>
          <w:rFonts w:cs="Comic Sans MS"/>
        </w:rPr>
      </w:r>
    </w:p>
    <w:p>
      <w:pPr>
        <w:pStyle w:val="Heading2"/>
        <w:jc w:val="center"/>
        <w:rPr>
          <w:rFonts w:cs="Comic Sans MS"/>
        </w:rPr>
      </w:pPr>
      <w:r>
        <w:rPr>
          <w:rFonts w:cs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’ART. 78 COMMA 2 D.P.R. 28 DICEMBRE 200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</w:rPr>
      </w:pPr>
      <w:r>
        <w:rPr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DARE IL PROPRIO CONSENSO A CHE IL/I FAMILIARE/I DA RICONGIUNGERE DEL SIG.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GGI E/O ALLOGGINO  PRESSO L’ABITAZIONE ALLO/AGLI STESSO/I CONCESSA IN LOCAZIONE SITA  IN 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_________________________________________ N. 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7:00Z</dcterms:created>
  <dc:creator>utente</dc:creator>
  <dc:description/>
  <dc:language>en-US</dc:language>
  <cp:lastModifiedBy/>
  <cp:lastPrinted>2019-04-08T10:44:00Z</cp:lastPrinted>
  <dcterms:modified xsi:type="dcterms:W3CDTF">2024-01-23T07:15:08Z</dcterms:modified>
  <cp:revision>3</cp:revision>
  <dc:subject/>
  <dc:title>Mod</dc:title>
</cp:coreProperties>
</file>