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anagrafica e di stato civile p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ggiore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o sottoscritt... 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 (2) _______________________________ in via ___________________________________ n. __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ai benefici eventualmente conseguiti e delle sanzioni penali, nel caso di dichiarazioni  non veritiere, di formazione o uso di atti falsi, (artt. 75 e 76 del D.P.R. 445/2000) dichiaro, sotto la m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di essere nat... a (1) 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di essere residente a (2)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|_|  di essere in possesso della cittadinanza italiana</w:t>
      </w:r>
    </w:p>
    <w:p>
      <w:pPr>
        <w:pStyle w:val="Normal"/>
        <w:spacing w:lineRule="auto" w:line="360"/>
        <w:jc w:val="both"/>
        <w:rPr/>
      </w:pPr>
      <w:r>
        <w:rPr/>
        <w:t>|_|  di essere di stato civile (3)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(4)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è decedut... il ________________________ 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la mia famiglia è così composta: (5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</w:t>
      </w:r>
      <w:r>
        <w:rPr>
          <w:u w:val="single"/>
        </w:rPr>
        <w:t>I.S.</w:t>
      </w:r>
      <w:r>
        <w:rPr/>
        <w:t xml:space="preserve">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ab/>
        <w:t>firma (6)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i anagrafiche e di stato civil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Indicare il proprio stato civile con una delle seguenti diciture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) celibe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b) nubile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c) coniugato/a il (data matrimonio) a (Comune di matrimonio) con (cognome e nome del coniuge) nato a (Comune di nascita del coniuge) il (data di nascita del coniug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d) vedovo/a dal (data di morte del coniuge) di (cognome e nome del coniuge) nato a (Comune di nascita del coniuge) il (data di nascita del coniuge) </w:t>
        <w:tab/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e) libero/a da vincoli matrimoniali (per coloro che vengono comunemente chiamati divorziati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Indicare cognome, nome, data e luogo di nascita del deceduto ed il rapporto di parentela con il dichiarante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N.B. La dichiarazione di morte può essere resa dal coniuge, dagli ascendenti (cioè: genitori, nonni, bisnonni) o dai discendenti (cioè: figli, nipoti, pronipoti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5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6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16"/>
        </w:rPr>
        <w:t>Modello di autocertificazioni per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7:00Z</dcterms:created>
  <dc:creator>gloria rosignoli</dc:creator>
  <dc:description/>
  <cp:keywords/>
  <dc:language>en-US</dc:language>
  <cp:lastModifiedBy>MINISTERO INTERNO</cp:lastModifiedBy>
  <cp:lastPrinted>2007-09-14T13:13:00Z</cp:lastPrinted>
  <dcterms:modified xsi:type="dcterms:W3CDTF">2011-08-12T06:37:00Z</dcterms:modified>
  <cp:revision>2</cp:revision>
  <dc:subject/>
  <dc:title>Dichiarazione sostitutiva di certifcazione</dc:title>
</cp:coreProperties>
</file>