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Mod. E - Istanza di cambiamento del nome</w:t>
      </w:r>
      <w:r>
        <w:rPr>
          <w:b/>
          <w:bCs/>
          <w:sz w:val="20"/>
          <w:szCs w:val="20"/>
        </w:rPr>
        <w:t>per minore adott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2540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0.2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da bollo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Cs/>
        </w:rPr>
        <w:t xml:space="preserve">Al Sig. Prefetto della Spezia </w:t>
      </w:r>
    </w:p>
    <w:p>
      <w:pPr>
        <w:pStyle w:val="Normal"/>
        <w:autoSpaceDE w:val="false"/>
        <w:ind w:firstLine="6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 sottoscritti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 il ___/___/___ a ______________________________ prov. o stato estero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___ prov. 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>
          <w:sz w:val="18"/>
          <w:szCs w:val="18"/>
        </w:rPr>
        <w:t>(cognome della madre)</w:t>
        <w:tab/>
        <w:tab/>
        <w:tab/>
        <w:tab/>
        <w:t>(nome della madre)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a il ___/___/___ a ___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__ prov. _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qualità di genitori del figlio/a minor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minore) </w:t>
        <w:tab/>
        <w:tab/>
        <w:tab/>
        <w:tab/>
        <w:t>(nome del mino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/a il ___/___/___ a _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dice fiscale 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iedono il cambiamento del cognome del/la predetto/a figlio/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 _______________________________________ a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i seguenti motivi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 </w:t>
        <w:tab/>
        <w:tab/>
        <w:tab/>
        <w:tab/>
      </w:r>
      <w:r>
        <w:rPr>
          <w:sz w:val="20"/>
          <w:szCs w:val="20"/>
        </w:rPr>
        <w:t xml:space="preserve">firma del padre </w:t>
      </w:r>
      <w:r>
        <w:rPr/>
        <w:t>_______________________________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della madre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___________________________________</w:t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…………………… Fax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Si alleg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fotocopia del documento di riconoscimento degli istanti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/>
        </w:rPr>
        <w:t>copia conforme della sentenza di adozione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/>
        </w:rPr>
        <w:t>dichiarazione sostitutiva di certificazione per ciascun genitore</w:t>
      </w:r>
      <w:r>
        <w:rPr/>
        <w:t xml:space="preserve"> attestante il luogo e la data di nascita, la residenza e lo  stato di famiglia ovvero i relativi certificati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/>
        </w:rPr>
        <w:t>dichiarazioni sostitutive di atto di notorietà</w:t>
      </w:r>
      <w:r>
        <w:rPr/>
        <w:t>, ai sensi dell’art. 47 del D.P.R. 445/2000, a firma di parenti, amici o conoscenti attestanti i fatti e le circostanze che hanno indotto i richiedenti a promuovere il procedimento nell’interesse del minore adottato, con allegata copia di un documento di identità di ogni singolo dichiarante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ogni altra </w:t>
      </w:r>
      <w:r>
        <w:rPr>
          <w:b/>
        </w:rPr>
        <w:t>documentazione</w:t>
      </w:r>
      <w:r>
        <w:rPr/>
        <w:t xml:space="preserve"> utile a sostenere le motivazioni della richiesta</w:t>
      </w:r>
    </w:p>
    <w:p>
      <w:pPr>
        <w:pStyle w:val="Normal"/>
        <w:jc w:val="both"/>
        <w:rPr/>
      </w:pPr>
      <w:r>
        <w:rPr/>
        <w:t xml:space="preserve">Se il cambio di nome e/ o di cognome è autorizzato il richiedente dovrà produrre una ulteriore marca da bollo da apporre sul decreto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134" w:right="1134" w:gutter="0" w:header="0" w:top="326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’istanza deve essere sottoscritta dagli interessati in presenza del dipendente addetto o presentata unitamente a copia fotostatica non autenticata di un documento di identità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15:00Z</dcterms:created>
  <dc:creator>vinnocenzi</dc:creator>
  <dc:description/>
  <dc:language>en-US</dc:language>
  <cp:lastModifiedBy>Norma Carro</cp:lastModifiedBy>
  <cp:lastPrinted>2013-09-05T10:13:00Z</cp:lastPrinted>
  <dcterms:modified xsi:type="dcterms:W3CDTF">2013-09-05T08:15:00Z</dcterms:modified>
  <cp:revision>2</cp:revision>
  <dc:subject/>
  <dc:title>Istanza di cambiamento del nome per minore</dc:title>
</cp:coreProperties>
</file>