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0"/>
          <w:szCs w:val="20"/>
        </w:rPr>
        <w:t>Guardia particolare giurata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lascio/rinnovo biennale licenza porto di pistol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right"/>
        <w:rPr/>
      </w:pPr>
      <w:r>
        <w:rPr/>
        <w:t>Alla Prefettura - U.T.G. di</w:t>
      </w:r>
    </w:p>
    <w:p>
      <w:pPr>
        <w:pStyle w:val="Normal"/>
        <w:spacing w:lineRule="auto" w:line="360"/>
        <w:jc w:val="right"/>
        <w:rPr/>
      </w:pPr>
      <w:r>
        <w:rPr/>
        <w:t>LEC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_l_  sottoscritt_ ____________________________________________ nat__ a ______________________________________ il _______________ residente a _________________________ via _______________________________n._______ guardia giurata particolare alle dipendenze dell’Istituto di Vigilanza Privata denominato _____________________________________ con sede in __________________________ via ______________________ n. _____, in  possesso del decreto di approvazione della nomina rilasciato dalla Prefettura di ____________________ in data 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/rinnovo, a tassa ridotta, della licenza di porto di pistola a tassa ridotta, rilasciata con libretto n. ______________ in data ____________ ,  avente scadenza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                                                                                  (firma del richiedente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 Fax 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_l_ sottoscritt_ _________________________, titolare della licenza per la gestione dell’Istituto di Vigilanza Privata denominato ___________________________________________ con sede in ________________________ via ________________________ n. ________,conferma che il signor ____________________________________ è  alle dipendenze dell’Istituto in qualità di guardia giurata particolare.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uogo e data 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(firma del titolare dell’Istituto)</w:t>
      </w:r>
    </w:p>
    <w:p>
      <w:pPr>
        <w:pStyle w:val="Heading3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9:00Z</dcterms:created>
  <dc:creator>UTENTE</dc:creator>
  <dc:description/>
  <cp:keywords/>
  <dc:language>en-US</dc:language>
  <cp:lastModifiedBy>Giovanni Centonze</cp:lastModifiedBy>
  <cp:lastPrinted>2006-09-12T17:45:00Z</cp:lastPrinted>
  <dcterms:modified xsi:type="dcterms:W3CDTF">2024-04-29T07:44:00Z</dcterms:modified>
  <cp:revision>8</cp:revision>
  <dc:subject/>
  <dc:title>Rinnovo annuale licenza GGP</dc:title>
</cp:coreProperties>
</file>