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inviata per posta)</w:t>
      </w:r>
    </w:p>
    <w:p>
      <w:pPr>
        <w:pStyle w:val="Normal"/>
        <w:ind w:left="420" w:hanging="0"/>
        <w:jc w:val="both"/>
        <w:rPr/>
      </w:pPr>
      <w:r>
        <w:rPr/>
        <w:t>4. dichiarazioni testimoniali rese da conoscenti, attestanti di averlo sempre chiamato con il nome che si intende acquisire, da formularsi sul modello di dichiarazione sostitutiva di atto di notorietà e allegando fotocopia del documento di identità del dichiarante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54:00Z</dcterms:created>
  <dc:creator>vinnocenzi</dc:creator>
  <dc:description/>
  <cp:keywords/>
  <dc:language>en-US</dc:language>
  <cp:lastModifiedBy>albanese angelo</cp:lastModifiedBy>
  <cp:lastPrinted>2007-03-12T18:33:00Z</cp:lastPrinted>
  <dcterms:modified xsi:type="dcterms:W3CDTF">2015-01-27T15:25:00Z</dcterms:modified>
  <cp:revision>15</cp:revision>
  <dc:subject/>
  <dc:title>Istanza di cambiamento del cognome</dc:title>
</cp:coreProperties>
</file>