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to alla nascita nel Comune di 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E-mail……..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 o dissenso</w:t>
      </w:r>
      <w:r>
        <w:rPr/>
        <w:t xml:space="preserve"> dei cointeressati (parenti prossimi), accompagnata dalla foto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3:00Z</dcterms:created>
  <dc:creator>vinnocenzi</dc:creator>
  <dc:description/>
  <cp:keywords/>
  <dc:language>en-US</dc:language>
  <cp:lastModifiedBy>anna.paduano@dippp.interno.it</cp:lastModifiedBy>
  <cp:lastPrinted>2006-11-08T12:01:00Z</cp:lastPrinted>
  <dcterms:modified xsi:type="dcterms:W3CDTF">2019-12-20T14:33:00Z</dcterms:modified>
  <cp:revision>2</cp:revision>
  <dc:subject/>
  <dc:title>MOD</dc:title>
</cp:coreProperties>
</file>