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iscrizione White lis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ELLO M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sostitutiva convivent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l__  sottoscritt__   (nome e cognome) 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__  a ____________________________________________  Prov. ______  il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sidente a  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a/piazza  ____________________________________________________________________  n.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, sotto la propria responsabilità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i sensi  del D.Lgs  159/2011 di avere i seguenti conviventi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</w:t>
        <w:tab/>
        <w:tab/>
        <w:t>_________________________________________________</w:t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>firma  leggibile  del  dichiaran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N.B.: </w:t>
      </w: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caso di dichiarazione falsa il cittadino </w:t>
      </w:r>
      <w:r>
        <w:rPr>
          <w:bCs/>
        </w:rPr>
        <w:t>sarà denunciato all’autorità giudiziaria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 trasmettere a </w:t>
    </w:r>
    <w:hyperlink r:id="rId1">
      <w:r>
        <w:rPr>
          <w:rStyle w:val="InternetLink"/>
        </w:rPr>
        <w:t>antimafia.prefba@pec.interno.i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timafia.prefba@pec.inter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dpp1048162</dc:creator>
  <dc:description/>
  <cp:keywords/>
  <dc:language>en-US</dc:language>
  <cp:lastModifiedBy>Daniela Manuela Di Dio</cp:lastModifiedBy>
  <cp:lastPrinted>2015-02-02T10:17:00Z</cp:lastPrinted>
  <dcterms:modified xsi:type="dcterms:W3CDTF">2018-02-20T10:47:00Z</dcterms:modified>
  <cp:revision>3</cp:revision>
  <dc:subject/>
  <dc:title>Prot</dc:title>
</cp:coreProperties>
</file>